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16.11.2023                 </w:t>
        <w:tab/>
        <w:t>№ 3503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  <w:lang w:val="ru-RU"/>
        </w:rPr>
        <w:t>О назначении публичных слушаний по вопросу рассмотрения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 расположения земельных участков на кадастровом плане территор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проведение публичных слушаний на 05 декабря 2023 года в 16:20 часов в актовом зале Администрации Беловского городского округа по адресу: г. Белово, ул. Советская, 21 (3 этаж), по вопросу рассмотрения схем расположения земельных участков на кадастровом плане территории</w:t>
      </w:r>
      <w:r>
        <w:rPr>
          <w:color w:val="000000"/>
          <w:sz w:val="28"/>
          <w:szCs w:val="28"/>
          <w:shd w:fill="FFFFFF" w:val="clear"/>
          <w:lang w:val="ru-RU"/>
        </w:rPr>
        <w:t>, на которых расположены многоквартирные дома с местоположе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color w:val="000000"/>
          <w:sz w:val="28"/>
          <w:szCs w:val="28"/>
          <w:lang w:val="ru-RU"/>
        </w:rPr>
        <w:t xml:space="preserve">кадастровый квартал 42:21:040103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1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  <w:lang w:val="ru-RU"/>
        </w:rPr>
        <w:t xml:space="preserve">кадастровый квартал 42:21:0401039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пер. Глинки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color w:val="000000"/>
          <w:sz w:val="28"/>
          <w:szCs w:val="28"/>
          <w:lang w:val="ru-RU"/>
        </w:rPr>
        <w:t xml:space="preserve">кадастровый квартал 42:21:0401039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пер. Глинки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color w:val="000000"/>
          <w:sz w:val="28"/>
          <w:szCs w:val="28"/>
          <w:lang w:val="ru-RU"/>
        </w:rPr>
        <w:t xml:space="preserve">кадастровый квартал 42:21:0401039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пер. Глинки, д.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1.5. </w:t>
      </w:r>
      <w:r>
        <w:rPr>
          <w:color w:val="000000"/>
          <w:sz w:val="28"/>
          <w:szCs w:val="28"/>
          <w:lang w:val="ru-RU"/>
        </w:rPr>
        <w:t xml:space="preserve">кадастровый квартал 42:21:0401039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пер. Глинки, д.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1.6. </w:t>
      </w:r>
      <w:r>
        <w:rPr>
          <w:color w:val="000000"/>
          <w:sz w:val="28"/>
          <w:szCs w:val="28"/>
          <w:lang w:val="ru-RU"/>
        </w:rPr>
        <w:t xml:space="preserve">кадастровый квартал 42:21:0401039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пер. Глинки, д. 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1.7. </w:t>
      </w:r>
      <w:r>
        <w:rPr>
          <w:color w:val="000000"/>
          <w:sz w:val="28"/>
          <w:szCs w:val="28"/>
          <w:lang w:val="ru-RU"/>
        </w:rPr>
        <w:t xml:space="preserve">кадастровый квартал 42:21:0401039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пер. Глинки, д. 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1.8. </w:t>
      </w:r>
      <w:r>
        <w:rPr>
          <w:color w:val="000000"/>
          <w:sz w:val="28"/>
          <w:szCs w:val="28"/>
          <w:lang w:val="ru-RU"/>
        </w:rPr>
        <w:t xml:space="preserve">кадастровый квартал 42:21:0401039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пер. Пржевальского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9. кадастровый квартал 42:21:0401039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пер. Пржевальского, д.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0. кадастровый квартал 42:21:0401039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Гастелло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1.11. </w:t>
      </w:r>
      <w:r>
        <w:rPr>
          <w:color w:val="000000"/>
          <w:sz w:val="28"/>
          <w:szCs w:val="28"/>
          <w:lang w:val="ru-RU"/>
        </w:rPr>
        <w:t xml:space="preserve">кадастровый квартал 42:21:0401039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Гастелло, д.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2. кадастровый квартал 42:21:0401039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Гастелло, д. 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3. кадастровый квартал 42:21:0401039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Гастелло, д. 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4. кадастровый квартал 42:21:0401039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Седова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5. кадастровый квартал 42:21:0401039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Седова, д.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6. кадастровый квартал 42:21:0401039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Седова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7. кадастровый квартал 42:21:0401039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Седова, д. 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8. кадастровый квартал 42:21:040103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Пржевальского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9. кадастровый квартал 42:21:040103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Пржевальского, д. 1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0. кадастровый квартал 42:21:0401008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Тухачевского, д. 1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1. кадастровый квартал 42:21:040100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Тухачевского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2. кадастровый квартал 42:21:040100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Тухачевского, д.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3. кадастровый квартал 42:21:040100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Тухачевского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4. кадастровый квартал 42:21:0401009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Тухачевского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5. кадастровый квартал 42:21:0401009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Тухачевского, д. 1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6. кадастровый квартал 42:21:040102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Тухачевского, д. 12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7. кадастровый квартал 42:21:040102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Тухачевского, д. 12б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8. кадастровый квартал 42:21:040102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Тухачевского, д. 1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9. кадастровый квартал 42:21:040102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Тухачевского, д. 1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0. кадастровый квартал 42:21:040102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Тухачевского, д. 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1. кадастровый квартал 42:21:040102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Тухачевского, д. 2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32. кадастровый квартал 42:21:040102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Тухачевского, д. 22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рассмотрения схем расположения земельных участков на кадастровом плане территори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firstLine="567"/>
        <w:jc w:val="both"/>
        <w:rPr/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 xml:space="preserve"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 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/>
      </w:pPr>
      <w:r>
        <w:rPr>
          <w:sz w:val="28"/>
          <w:szCs w:val="28"/>
          <w:lang w:val="ru-RU"/>
        </w:rPr>
        <w:t xml:space="preserve">И.о. Главы Беловского </w:t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 </w:t>
      </w:r>
      <w:r>
        <w:rPr>
          <w:color w:val="000000"/>
          <w:sz w:val="28"/>
          <w:szCs w:val="28"/>
          <w:lang w:val="ru-RU"/>
        </w:rPr>
        <w:t xml:space="preserve">округа                                                                       Г.В. </w:t>
      </w:r>
      <w:r>
        <w:rPr>
          <w:color w:val="000000"/>
          <w:sz w:val="28"/>
          <w:szCs w:val="28"/>
          <w:shd w:fill="FFFFFF" w:val="clear"/>
          <w:lang w:val="ru-RU"/>
        </w:rPr>
        <w:t>Овчиннико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от 16.11.2023 № 3503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по вопросу рассмотрения схем расположения земельных участков на кадастровом плане территории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539"/>
        <w:gridCol w:w="6064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атьяна Владимир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89"/>
        <w:gridCol w:w="5939"/>
      </w:tblGrid>
      <w:tr>
        <w:trPr>
          <w:trHeight w:val="842" w:hRule="atLeast"/>
        </w:trPr>
        <w:tc>
          <w:tcPr>
            <w:tcW w:w="552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ind w:left="38" w:hanging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</w:t>
            </w:r>
            <w:r>
              <w:rPr>
                <w:sz w:val="28"/>
                <w:szCs w:val="28"/>
                <w:lang w:val="ru-RU"/>
              </w:rPr>
              <w:t>ветлана Александр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ind w:left="2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лена Валерье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552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ind w:left="1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. Белово»;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еченин Александр Анатольеви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ч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поселка городского типа Новый Городок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ind w:left="1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ловьев Денис Александрович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униципального казенного учреждения «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/>
              </w:rPr>
              <w:t>Служба заказчика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Ж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/>
              </w:rPr>
              <w:t>КХ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"</w:t>
            </w:r>
          </w:p>
        </w:tc>
      </w:tr>
      <w:tr>
        <w:trPr>
          <w:trHeight w:val="271" w:hRule="atLeast"/>
        </w:trPr>
        <w:tc>
          <w:tcPr>
            <w:tcW w:w="552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ind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удяков Михаил Вениаминович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52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ind w:left="29" w:hanging="47"/>
              <w:rPr/>
            </w:pPr>
            <w:r>
              <w:rPr>
                <w:sz w:val="28"/>
                <w:szCs w:val="28"/>
                <w:lang w:val="ru-RU"/>
              </w:rPr>
              <w:t xml:space="preserve">Шадри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атьяна Иванов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9:00Z</dcterms:created>
  <dc:creator>ak2</dc:creator>
  <dc:description/>
  <cp:keywords/>
  <dc:language>en-US</dc:language>
  <cp:lastModifiedBy>arh1</cp:lastModifiedBy>
  <cp:lastPrinted>2022-12-27T08:10:00Z</cp:lastPrinted>
  <dcterms:modified xsi:type="dcterms:W3CDTF">2023-11-16T09:03:00Z</dcterms:modified>
  <cp:revision>14</cp:revision>
  <dc:subject/>
  <dc:title/>
</cp:coreProperties>
</file>