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15.11.2023                          № 3002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 w:val="26"/>
          <w:szCs w:val="26"/>
        </w:rPr>
        <w:t>Проект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6"/>
          <w:szCs w:val="26"/>
          <w:shd w:fill="F8F9FA" w:val="clear"/>
        </w:rPr>
        <w:t>бъекты дорожного сервиса»</w:t>
      </w:r>
      <w:r>
        <w:rPr>
          <w:sz w:val="26"/>
          <w:szCs w:val="26"/>
        </w:rPr>
        <w:t xml:space="preserve"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 – с 3 метров до 0 метров по западной стороне (между точками 1-5), с 3 метров до 0 метров по южной стороне (между точками 5-4), с 3 метров до 0 метров по восточной стороне (между точками 3-4)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2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4.11.2023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1)</w:t>
        <w:tab/>
      </w:r>
      <w:r>
        <w:rPr>
          <w:sz w:val="26"/>
          <w:szCs w:val="26"/>
          <w:u w:val="single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- от Богатовой Т.В. – начальника управления архитектуры и градостроительства Администрации Беловского городского округа</w:t>
      </w:r>
      <w:r>
        <w:rPr>
          <w:sz w:val="26"/>
          <w:szCs w:val="26"/>
        </w:rPr>
        <w:t xml:space="preserve"> поступили следующие замечания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на испрашиваемом земельном участке по адресу: пгт Грамотеино, Кузнецкий тракт, 13, планируется строительство объекта дорожного сервиса (кафе) с примыканием к магистральной автомобильной дороге регионального значения, относящейся к ГКУ «Дирекция автомобильных дорог Кузбасса», однако до настоящего времени отсутствует положительное согласие в письменной форме владельца автомобильной дороги, содержащие технические требования и условия, подлежащие к обязательному исполнению лицами, осуществляющими строительство или реконструкцию объекта капитального строительства в границах придорожных полос автомобильных дорог согласно части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- Богатовой Т.В. – начальник управления архитектуры и градостроительства Администрации Беловского городского округа, предлагаю предоставление разрешения на отклонение от предельных параметров разрешенного строительства объекта капитального строительства, в части </w:t>
      </w:r>
      <w:r>
        <w:rPr>
          <w:sz w:val="26"/>
          <w:szCs w:val="26"/>
        </w:rPr>
        <w:t>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6"/>
          <w:szCs w:val="26"/>
          <w:shd w:fill="F8F9FA" w:val="clear"/>
        </w:rPr>
        <w:t>бъекты дорожного сервиса»</w:t>
      </w:r>
      <w:r>
        <w:rPr>
          <w:sz w:val="26"/>
          <w:szCs w:val="26"/>
        </w:rPr>
        <w:t xml:space="preserve"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 – с 3 метров до 0 метров по западной стороне (между точками 1-5), с 3 метров до 0 метров по южной стороне (между точками 5-4), с 3 метров до 0 метров по восточной стороне (между точками 3-4), в целях определения места допустимого размещения объекта капитального строительства (придорожного кафе) </w:t>
      </w:r>
      <w:r>
        <w:rPr>
          <w:color w:val="000000"/>
          <w:sz w:val="26"/>
          <w:szCs w:val="26"/>
          <w:shd w:fill="FFFFFF" w:val="clear"/>
        </w:rPr>
        <w:t>возможно только после предоставления положительного согласия в письменной форме ГКУ «Дирекция автомобильных дорог Кузбасса»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6.10.2023              № 3236-п «О назначении публичных слушаний по проекту </w:t>
      </w: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 xml:space="preserve">Поступившие замечания от </w:t>
      </w:r>
      <w:r>
        <w:rPr>
          <w:color w:val="000000"/>
          <w:sz w:val="26"/>
          <w:szCs w:val="26"/>
          <w:shd w:fill="FFFFFF" w:val="clear"/>
        </w:rPr>
        <w:t xml:space="preserve">начальника управления архитектуры и градостроительства Администрации Беловского городского округа, </w:t>
      </w:r>
      <w:r>
        <w:rPr>
          <w:color w:val="1A1A1A"/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Рекомендовать Главе Беловского городского округа отказать в предоставлении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6"/>
          <w:szCs w:val="26"/>
          <w:shd w:fill="F8F9FA" w:val="clear"/>
        </w:rPr>
        <w:t>бъекты дорожного сервиса»</w:t>
      </w:r>
      <w:r>
        <w:rPr>
          <w:sz w:val="26"/>
          <w:szCs w:val="26"/>
        </w:rPr>
        <w:t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их замечаний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6:00Z</dcterms:created>
  <dc:creator>Карамнова</dc:creator>
  <dc:description/>
  <cp:keywords/>
  <dc:language>en-US</dc:language>
  <cp:lastModifiedBy>arh1</cp:lastModifiedBy>
  <cp:lastPrinted>2023-06-01T13:55:00Z</cp:lastPrinted>
  <dcterms:modified xsi:type="dcterms:W3CDTF">2023-11-17T07:27:00Z</dcterms:modified>
  <cp:revision>22</cp:revision>
  <dc:subject/>
  <dc:title> </dc:title>
</cp:coreProperties>
</file>