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25" w:leader="none"/>
        </w:tabs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>03.11.2023                                                             № 3344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>О назначении публичных слушаний по проекту о в</w:t>
      </w:r>
      <w:r>
        <w:rPr>
          <w:sz w:val="28"/>
          <w:szCs w:val="28"/>
          <w:lang w:val="ru-RU" w:eastAsia="ar-SA"/>
        </w:rPr>
        <w:t>несен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  <w:lang w:val="ru-RU" w:eastAsia="ar-SA"/>
        </w:rPr>
        <w:t>изменений в генеральный план и правила землепользования и застройки Беловского городского округа Кемеровской област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05 декабря 2023 года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ул. Советская, 21 (3 этаж) по проекту о внесении изменений в генеральный план и правила землепользования и застройки Беловского городского округа Кемер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sz w:val="28"/>
          <w:szCs w:val="28"/>
          <w:lang w:val="ru-RU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поступивших предложений о внесении изменени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 xml:space="preserve">Утвердить прилагаемый состав комиссии по проведению публичных слуша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 w:eastAsia="ru-RU" w:bidi="ar-SA"/>
        </w:rPr>
        <w:t xml:space="preserve">Установить, что предложения и замечания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color w:val="000000"/>
          <w:sz w:val="28"/>
          <w:szCs w:val="28"/>
          <w:lang w:val="ru-RU" w:eastAsia="ru-RU" w:bidi="ar-SA"/>
        </w:rPr>
        <w:t xml:space="preserve"> направляются </w:t>
      </w:r>
      <w:r>
        <w:rPr>
          <w:color w:val="000000"/>
          <w:sz w:val="28"/>
          <w:szCs w:val="28"/>
          <w:lang w:val="ru-RU"/>
        </w:rPr>
        <w:t xml:space="preserve">в письменной форме или в виде электронного документа в адрес управления архитектуры и градостроительства Администрации Беловского городского округа по адресу: г. Белово, ул. Советская, 21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И.А. Коршикову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03.11.2023 № 3344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Алекс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микрорайона Бабанаков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а Анастасия Федоро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Инской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ндр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Бачатск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Виталий Вла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ва 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Грамотеин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9:00Z</dcterms:created>
  <dc:creator>ak2</dc:creator>
  <dc:description/>
  <cp:keywords/>
  <dc:language>en-US</dc:language>
  <cp:lastModifiedBy>arh1</cp:lastModifiedBy>
  <cp:lastPrinted>2023-04-28T11:27:00Z</cp:lastPrinted>
  <dcterms:modified xsi:type="dcterms:W3CDTF">2023-11-08T02:18:00Z</dcterms:modified>
  <cp:revision>9</cp:revision>
  <dc:subject/>
  <dc:title/>
</cp:coreProperties>
</file>