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ЕКТ ДОГОВОР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упли-продажи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емеровская область - Кузбасс</w:t>
      </w:r>
    </w:p>
    <w:p>
      <w:pPr>
        <w:pStyle w:val="Normal"/>
        <w:jc w:val="both"/>
        <w:rPr/>
      </w:pPr>
      <w:r>
        <w:rPr>
          <w:sz w:val="24"/>
          <w:szCs w:val="24"/>
        </w:rPr>
        <w:t>г. Белово                                                                                                 «__» _______________ 202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Управление по земельным ресурсам и муниципальному имуществу Администрации Беловского городского округа</w:t>
      </w:r>
      <w:r>
        <w:rPr>
          <w:sz w:val="26"/>
          <w:szCs w:val="26"/>
        </w:rPr>
        <w:t xml:space="preserve">, в лице начальника Муратова Евгения Тахировича, действующего на основании Положения, именуемое в дальнейшем </w:t>
      </w:r>
      <w:r>
        <w:rPr>
          <w:b/>
          <w:sz w:val="26"/>
          <w:szCs w:val="26"/>
        </w:rPr>
        <w:t>«Продавец»,</w:t>
      </w:r>
      <w:r>
        <w:rPr>
          <w:sz w:val="26"/>
          <w:szCs w:val="26"/>
        </w:rPr>
        <w:t xml:space="preserve"> с одной стороны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 </w:t>
      </w:r>
      <w:r>
        <w:rPr>
          <w:b/>
          <w:sz w:val="26"/>
          <w:szCs w:val="26"/>
        </w:rPr>
        <w:t>__________________________</w:t>
      </w:r>
      <w:r>
        <w:rPr>
          <w:sz w:val="26"/>
          <w:szCs w:val="26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6"/>
          <w:szCs w:val="26"/>
        </w:rPr>
        <w:t>«Покупатель»,</w:t>
      </w:r>
      <w:r>
        <w:rPr>
          <w:sz w:val="26"/>
          <w:szCs w:val="26"/>
        </w:rPr>
        <w:t xml:space="preserve"> с другой стороны, </w:t>
      </w:r>
    </w:p>
    <w:p>
      <w:pPr>
        <w:pStyle w:val="TextBody"/>
        <w:rPr/>
      </w:pPr>
      <w:r>
        <w:rPr>
          <w:sz w:val="26"/>
          <w:szCs w:val="26"/>
        </w:rPr>
        <w:t xml:space="preserve">в соответствии с Федеральным Законом №178-ФЗ от 21декабря 2001 года «О приватизации государственного и муниципального имущества», положением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от 27 августа 2012 года № 860, во исполнение решения Совета народных депутатов Беловского городского округа от 22 декабря 2022 года №59/321-н «Об утверждении Прогнозного плана приватизации муниципального имущества Беловского городского округа на 2023 год»; во исполнение решения Совета народных депутатов Беловского городского округа от 26 октября 2023 года № 2/20 «Об утверждении условий приватизации муниципального имущества Беловского городского округа», протокола заседания постоянно действующей единой комиссии по проведению торгов от __________ года №_______, заключили настоящий договор о нижеследующем: 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bCs/>
          <w:sz w:val="26"/>
          <w:szCs w:val="26"/>
        </w:rPr>
        <w:t>«Продавец»</w:t>
      </w:r>
      <w:r>
        <w:rPr>
          <w:sz w:val="26"/>
          <w:szCs w:val="26"/>
        </w:rPr>
        <w:t xml:space="preserve"> продает, а «Покупатель» приобретает в собственность нежилое здание (здание склада под спец. машины) общей площадью 155 кв. м, (далее «Объект»), расположенное по адресу: Кемеровская область – Кузбасс, г. Белово, пгт Грамотеино. Данные, определяющие расположение продаваемого по настоящему договору нежилого помещения, устанавливаются в выписке из ЕГРН об основных характеристиках и зарегистрированных правах на объект недвижимости (Кадастровый номер 42:21:0000000:3105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приобретаемое имущество осмотрел, претензий по его состоянию к Продавцу не име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Указанное нежилое здание продано за ____________ рублей (без учета НДС). </w:t>
      </w:r>
    </w:p>
    <w:p>
      <w:pPr>
        <w:pStyle w:val="Normal"/>
        <w:jc w:val="both"/>
        <w:rPr/>
      </w:pPr>
      <w:r>
        <w:rPr>
          <w:sz w:val="26"/>
          <w:szCs w:val="26"/>
        </w:rPr>
        <w:t>Оплата стоимости нежилого здания производится в течение 15 (пятнадцати) рабочих дней со дня заключения настоящего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«Продавцу» указанное нежилое здание принадлежит на основании решения Комитета по управлению государственным имуществом Исполкома Кемеровского Совета народных депутатов от 28 ноября 1991 года № 5-21. Право собственности на нежилое здание зарегистрировано в Едином государственном реестре прав на недвижимое имущество и сделок с ним 06 октября 2023 года № 42:21:0000000:3105-42/074/2023-1. </w:t>
      </w:r>
    </w:p>
    <w:p>
      <w:pPr>
        <w:pStyle w:val="Normal"/>
        <w:jc w:val="both"/>
        <w:rPr/>
      </w:pPr>
      <w:r>
        <w:rPr>
          <w:sz w:val="26"/>
          <w:szCs w:val="26"/>
        </w:rPr>
        <w:t>4. Настоящий договор вступает в силу с момента его подписания. Право собственности «Покупателя» на нежилое здание наступает с момента внесения записи в Единый государственный реестр недвижимости. Продаваемое имущество передается «Покупателю» по акту приема-передачи не позднее, чем через 30 дней после полной оплаты имущества. Акт приема-передачи имущества является неотъемлемой частью настоящего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Расходы по заключению договора оплачиваются «Покупателем» и «Продавцом» в соответствии с Налоговым кодексом Российской Федерации глава 25.3.</w:t>
      </w:r>
    </w:p>
    <w:p>
      <w:pPr>
        <w:pStyle w:val="TextBody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  <w:t>7. Споры между сторонами в отношении предмета договора решаются в судебном порядке.</w:t>
      </w:r>
    </w:p>
    <w:p>
      <w:pPr>
        <w:pStyle w:val="TextBody"/>
        <w:tabs>
          <w:tab w:val="left" w:pos="708" w:leader="none"/>
        </w:tabs>
        <w:rPr/>
      </w:pPr>
      <w:r>
        <w:rPr>
          <w:sz w:val="26"/>
          <w:szCs w:val="26"/>
        </w:rPr>
        <w:t>8. Настоящий договор содержит весь объем соглашений в отношении настоящего договора, отменяет и делает недействительными все другие обязательства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TextBody"/>
        <w:tabs>
          <w:tab w:val="left" w:pos="708" w:leader="none"/>
        </w:tabs>
        <w:rPr/>
      </w:pPr>
      <w:r>
        <w:rPr>
          <w:sz w:val="26"/>
          <w:szCs w:val="26"/>
        </w:rPr>
        <w:t xml:space="preserve">9. Настоящий договор составлен в двух  экземплярах, имеющих одинаковую юридическую силу: 1-й экземпляр – «Покупателю», 2-ой – «Продавцу».  </w:t>
      </w:r>
    </w:p>
    <w:p>
      <w:pPr>
        <w:pStyle w:val="TextBody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земельным ресурсам                 и муниципальному имуществу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Беловского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 округа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: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600, Кемеровская область - Кузбасс,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Белово, ул. Октябрьская, д. 27 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420205160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тов Евгений Тах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_____________, выдан __________________________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егистрации: ___________________________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_________________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АКТ ПРИЕМА-ПЕРЕДАЧ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 договору купли-продажи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Управление по земельным ресурсам и муниципальному имуществу Администрации Беловского городского округа</w:t>
      </w:r>
      <w:r>
        <w:rPr>
          <w:sz w:val="26"/>
          <w:szCs w:val="26"/>
        </w:rPr>
        <w:t xml:space="preserve">, в лице начальника Муратова Евгения Тахировича, действующего на основании Положения, именуемое в дальнейшем </w:t>
      </w:r>
      <w:r>
        <w:rPr>
          <w:b/>
          <w:sz w:val="26"/>
          <w:szCs w:val="26"/>
        </w:rPr>
        <w:t>«Продавец»,</w:t>
      </w:r>
      <w:r>
        <w:rPr>
          <w:sz w:val="26"/>
          <w:szCs w:val="26"/>
        </w:rPr>
        <w:t xml:space="preserve"> с одной стороны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 </w:t>
      </w:r>
      <w:r>
        <w:rPr>
          <w:b/>
          <w:sz w:val="26"/>
          <w:szCs w:val="26"/>
        </w:rPr>
        <w:t>__________________________</w:t>
      </w:r>
      <w:r>
        <w:rPr>
          <w:sz w:val="26"/>
          <w:szCs w:val="26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6"/>
          <w:szCs w:val="26"/>
        </w:rPr>
        <w:t>«Покупатель»,</w:t>
      </w:r>
      <w:r>
        <w:rPr>
          <w:sz w:val="26"/>
          <w:szCs w:val="26"/>
        </w:rPr>
        <w:t xml:space="preserve"> с другой стороны, </w:t>
      </w:r>
    </w:p>
    <w:p>
      <w:pPr>
        <w:pStyle w:val="TextBody"/>
        <w:rPr/>
      </w:pPr>
      <w:r>
        <w:rPr>
          <w:sz w:val="26"/>
          <w:szCs w:val="26"/>
        </w:rPr>
        <w:t>в соответствии с Федеральным Законом №178-ФЗ от 21декабря 2001 года «О приватизации государственного и муниципального имущества», положением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от 27 августа 2012 года № 860, во исполнение решения Совета народных депутатов Беловского городского округа от 22 декабря 2022 года №59/321-н «Об утверждении Прогнозного плана приватизации муниципального имущества Беловского городского округа на 2023 год»; во исполнение решения Совета народных депутатов Беловского городского округа от 26 октября 2023 года № 2/20 «Об утверждении условий приватизации муниципального имущества Беловского городского округа», протокола заседания постоянно действующей единой комиссии по проведению торгов от __________ года №_______, заключили настоящий акт о нижеследующем:</w:t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 договором купли-продажи от ________ год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Продавец»</w:t>
      </w:r>
      <w:r>
        <w:rPr>
          <w:sz w:val="26"/>
          <w:szCs w:val="26"/>
        </w:rPr>
        <w:t xml:space="preserve"> передал, а  «</w:t>
      </w:r>
      <w:r>
        <w:rPr>
          <w:bCs/>
          <w:sz w:val="26"/>
          <w:szCs w:val="26"/>
        </w:rPr>
        <w:t>Покупатель</w:t>
      </w:r>
      <w:r>
        <w:rPr>
          <w:sz w:val="26"/>
          <w:szCs w:val="26"/>
        </w:rPr>
        <w:t>» принял нежилое здание (здание склада под спец. машины) общей площадью 155 кв. м,, (далее «Объект»), расположенное по адресу: расположенное по адресу: Кемеровская область – Кузбасс, г. Белово, пгт Грамотеино, кадастровый номер 42:21:0000000:3105.</w:t>
      </w:r>
    </w:p>
    <w:p>
      <w:pPr>
        <w:pStyle w:val="Normal"/>
        <w:jc w:val="both"/>
        <w:rPr/>
      </w:pPr>
      <w:r>
        <w:rPr>
          <w:sz w:val="26"/>
          <w:szCs w:val="26"/>
        </w:rPr>
        <w:t>Стороны характеризуют нежилое здание – в удовлетворительном состоянии. Покупатель предварительно произвел визуальный осмотр нежилого здания, претензий относительно состояния к Продавцу не имеет. Права пользования, владения и распоряжения передаваемым нежилым зданием возникает у Покупателя с момента регистрации перехода права собственности в Управлении Росреестра по Кемеровской области – Кузбассу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земельным ресурсам                 и муниципальному имуществу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Беловского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 округа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: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600, Кемеровская область - Кузбасс,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Белово, ул. Октябрьская, д. 27 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420205160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тов Евгений Тах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_____________, выдан __________________________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егистрации: ___________________________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_________________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</w:tc>
      </w:tr>
    </w:tbl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37:00Z</dcterms:created>
  <dc:creator>Admin</dc:creator>
  <dc:description/>
  <dc:language>en-US</dc:language>
  <cp:lastModifiedBy>Каталкина</cp:lastModifiedBy>
  <cp:lastPrinted>2015-04-16T16:26:00Z</cp:lastPrinted>
  <dcterms:modified xsi:type="dcterms:W3CDTF">2023-11-07T09:37:00Z</dcterms:modified>
  <cp:revision>2</cp:revision>
  <dc:subject/>
  <dc:title>ДОГОВОР</dc:title>
</cp:coreProperties>
</file>