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0000"/>
          <w:sz w:val="28"/>
          <w:szCs w:val="28"/>
        </w:rPr>
        <w:t>42:21:0109041:3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Российская Федерация, Кемеровская область - Кузбасс, Беловский городской округ, г. Белово, ул. Юбилейная, 29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газины</w:t>
      </w:r>
    </w:p>
    <w:p>
      <w:pPr>
        <w:pStyle w:val="Normal"/>
        <w:spacing w:lineRule="auto" w:line="240" w:before="0" w:after="0"/>
        <w:ind w:left="14" w:firstLine="695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045335</wp:posOffset>
                </wp:positionV>
                <wp:extent cx="2349500" cy="234823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23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7" h="3191">
                              <a:moveTo>
                                <a:pt x="2155" y="0"/>
                              </a:moveTo>
                              <a:lnTo>
                                <a:pt x="2477" y="3180"/>
                              </a:lnTo>
                              <a:lnTo>
                                <a:pt x="0" y="31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7,3191" path="m2155,0l2477,3180l0,3191e" stroked="t" o:allowincell="f" style="position:absolute;margin-left:22.2pt;margin-top:161.05pt;width:184.95pt;height:184.85pt;mso-wrap-style:none;v-text-anchor:middle">
                <v:fill o:detectmouseclick="t" on="false"/>
                <v:stroke color="#002060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1994535</wp:posOffset>
                </wp:positionV>
                <wp:extent cx="146685" cy="15367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42">
                              <a:moveTo>
                                <a:pt x="0" y="11"/>
                              </a:moveTo>
                              <a:lnTo>
                                <a:pt x="231" y="0"/>
                              </a:lnTo>
                              <a:lnTo>
                                <a:pt x="219" y="242"/>
                              </a:lnTo>
                              <a:lnTo>
                                <a:pt x="12" y="230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42" path="m0,11l231,0l219,242l12,230l0,11xe" fillcolor="yellow" stroked="t" o:allowincell="f" style="position:absolute;margin-left:177.15pt;margin-top:157.05pt;width:11.5pt;height:12.05pt;mso-wrap-style:none;v-text-anchor:middle">
                <v:fill o:detectmouseclick="t" type="solid" color2="blue"/>
                <v:stroke color="#00b0f0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815330" cy="4186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97" t="11269" r="4356" b="8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прашиваемы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29:00Z</dcterms:created>
  <dc:creator>RePack by Diakov</dc:creator>
  <dc:description/>
  <dc:language>en-US</dc:language>
  <cp:lastModifiedBy>arh1</cp:lastModifiedBy>
  <cp:lastPrinted>2022-06-15T12:06:00Z</cp:lastPrinted>
  <dcterms:modified xsi:type="dcterms:W3CDTF">2023-10-13T11:39:00Z</dcterms:modified>
  <cp:revision>5</cp:revision>
  <dc:subject/>
  <dc:title/>
</cp:coreProperties>
</file>