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ет конкурсной документации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ведению конкурсного отбора в целях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едоставления субсидий </w:t>
      </w:r>
      <w:r>
        <w:rPr>
          <w:b/>
          <w:sz w:val="24"/>
          <w:szCs w:val="24"/>
          <w:lang w:eastAsia="ar-SA"/>
        </w:rPr>
        <w:t>субъектам малого и среднего предпринимательства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для возмещения части затрат, связанных с приобретением обору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 Предмет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едмет конкурсного отбора – предоставление субсидий субъектам малого и среднего предпринимательства для возмещения части затрат, связанных с приобретением оборудования.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ное мероприятие предусмотрено пунктом 5.2.3. раздела 5 муниципальной программы «Развитие субъектов малого и среднего предпринимательства в Беловском городском округе» на 2023-2025 годы» (Постановление Администрации Бе</w:t>
        <w:softHyphen/>
        <w:t>ловского го</w:t>
        <w:softHyphen/>
        <w:t xml:space="preserve">родского округа </w:t>
      </w:r>
      <w:r>
        <w:rPr>
          <w:bCs/>
          <w:sz w:val="24"/>
          <w:szCs w:val="24"/>
          <w:lang w:eastAsia="ar-SA"/>
        </w:rPr>
        <w:t>от 16.03.2022 № 782-п</w:t>
      </w:r>
      <w:r>
        <w:rPr>
          <w:sz w:val="24"/>
          <w:szCs w:val="24"/>
          <w:lang w:eastAsia="ar-SA"/>
        </w:rPr>
        <w:t>).</w:t>
      </w:r>
      <w:r>
        <w:rPr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  <w:t xml:space="preserve">  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 Цель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Предоставление  субсидий  субъектам малого и среднего предпринимательства для возмещения части  затрат, связанных с приобретением оборудования осуществляется в целях создания и (или) развития либо модернизации производства товаров (работ, услуг), действующих предприятий малого и среднего бизнеса в Беловском городском округе.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3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Участники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участию в конкурсном отборе допускаются субъекты малого и среднего предпринимательства,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зарегистрированные и осуществляющие приоритетные виды деятельности на территории Беловского городского округа</w:t>
      </w:r>
      <w:r>
        <w:rPr>
          <w:lang w:eastAsia="ar-SA"/>
        </w:rPr>
        <w:t xml:space="preserve">, </w:t>
      </w:r>
      <w:r>
        <w:rPr>
          <w:sz w:val="24"/>
          <w:szCs w:val="24"/>
          <w:lang w:eastAsia="ar-SA"/>
        </w:rPr>
        <w:t xml:space="preserve">соответствующие условиям предоставления субсидий, отвечающим установленным критериям отбора получателей субсидии, установленным Федеральным законом от 24.07.2007 № 209- ФЗ «О развитии малого и среднего предпринимательства в Российской Федерации» </w:t>
      </w:r>
      <w:r>
        <w:rPr>
          <w:sz w:val="24"/>
          <w:szCs w:val="24"/>
        </w:rPr>
        <w:t xml:space="preserve">(за исключением СМСП, указанных в частях 3 и 4 ст. 14 Закона о развитии СМСП, а также видов деятельности, включенных в разделы G, К, М, О, S, Т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, D Общероссийского классификатора видов экономической деятельности (ОК 029-2014 (КДЕС Ред. 2) кроме ОКВЭД 45.2., 96.01., 96.02</w:t>
      </w:r>
      <w:r>
        <w:rPr>
          <w:sz w:val="24"/>
          <w:szCs w:val="24"/>
          <w:lang w:eastAsia="ar-SA"/>
        </w:rPr>
        <w:t>.)).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4.  Критерии конкурсного отбора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итериями отбора получателей субсиди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Отнесение заявителей к СМСП в соответствии с критериями, установле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 (далее - Закон о развитии СМСП), кроме СМСП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развитии СМСП, если иное не предусмотрено Правительством Российской Феде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Наличие сведений о СМСП в Едином реестре субъектов малого и среднего предпринимательства (по состоянию на дату подачи заявления на предоставление субсид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Государственная регистрация СМСП на территории Беловского городского округа по состоянию на дату подачи заявления на предоставление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уществление СМСП деятельности на территории Беловского городского округа по состоянию на дату подачи заявления на предоставление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Соблюдение СМСП условий предоставления субсидий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зависимости от вида запрашиваемой субсидии)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 СМСП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15 число месяца, в котором планируется рассмотрение заявлений СМСП для предоставления субсиди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зультативность осуществления деятельности СМСП, обратившегося за поддержкой, которая выражается в создании и (или) сохранении рабочих мест. Значение показателя результативности устанавливается МФПМП в соглашении о предоставлении субсид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Получатели субсидий не должны получать средства из городского, областного, федерального бюджетов на основании иных муниципальных правовых актов на цели, указанные 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У получателей субсидий должна отсутствовать просроченная задолженность по возврату в бюджет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4.12. В реестре дисквалифицированных лиц должны отсутствовать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 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5.  Предоставление субсидий осуществляется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траты, подлежащие возмещению, произведены СМСП в году, предшествующем текущему финансовому году, и (или) в текущем финансов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ддержка оказывается СМСП, которые соответствуют критер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 (за исключением СМСП, указанных в частях 3 и 4 ст. 14 Закона о развитии СМСП, а также видов деятельности, включенных в разделы G, К, М, О, S, Т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 D Общероссийского классификатора видов экономической деятельности (ОК 029-2014 (КДЕС Ред. 2) кроме ОКВЭД 45.2., 96.01., 96.02</w:t>
      </w:r>
      <w:r>
        <w:rPr>
          <w:rFonts w:cs="Times New Roman" w:ascii="Times New Roman" w:hAnsi="Times New Roman"/>
          <w:sz w:val="24"/>
          <w:szCs w:val="24"/>
          <w:lang w:eastAsia="ar-SA"/>
        </w:rPr>
        <w:t>.))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убсидирование затрат на приобретение оборудования осуществляется в отношении: оргтехники, авторефрижераторов, приборов оптических и фотографического оборудования,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ых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6.  Размер субсиди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Субсидии предоставляются в пределах бюджетных средств, в размере 50 % от суммы фактически произведенных и документально подтвержденных затрат СМСП, но не более 2 млн. рублей на одного СМСП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7.  Основания отказа в предоставлении субсидии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участника отбора требованиям, условиям и критериям, предъявляемым в соответствии с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0,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3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</w:hyperlink>
      <w:r>
        <w:rPr>
          <w:rFonts w:cs="Times New Roman" w:ascii="Times New Roman" w:hAnsi="Times New Roman"/>
          <w:sz w:val="24"/>
          <w:szCs w:val="24"/>
        </w:rPr>
        <w:t>3 к получателям субсидий и документ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участником отбора конкурсной заявки и документов требованиям к конкурсной заявке участников отбора, установленным в объявлении о проведении отбора, либо представление документов не в полном объе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ача участником отбора конкурсной заявки после даты и (или) времени, определенных для подачи заявок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 момента признания СМСП допустившим нарушение в части нецелевого использования средств поддержки прошло менее чем три года.</w:t>
      </w:r>
    </w:p>
    <w:p>
      <w:pPr>
        <w:pStyle w:val="Normal"/>
        <w:widowControl w:val="false"/>
        <w:spacing w:before="0" w:after="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8. Документы, предоставляемые в Администрацию Беловского городского округа (уполномоченную организацию – МФПМП) для участия в конкурсном отбо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субсидий СМСП подают в Управление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   № 1), 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, подтверждающая полномочия лица на представление интересов юридического лица или индивидуального предпринимателя при сдаче документов на предоставление субсидий в случае, если документы подаются не руководителем юридического лица или индивидуальным предпринима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8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,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 индивидуального предпринимателя, руководителя СМСП и физических лиц - учредителей СМСП с приложением копий страниц 2 и 3 паспорта (приложение № 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, содержащая описание проекта (предпринимательской деятельности), для реализации которого требуется приобретение оборудования, с указанием основных финансово-экономических показателей деятельности, планов и перспектив дальнейшего развития, организации дополнительных рабочих мест, заверенная подписью руководителя СМСП и печа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(соглашения), с исполнением которого связаны затраты, заверенная подписью руководителя и печатью (при наличии печати), с предъявлением ориги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существление расходов СМСП на приобретение оборудования (платежные поручения, заверенные банком, или надлежаще заверенная копия кассового чека, инкассовые поручения, копия квитанции к приходному кассовому ордеру при условии, что расчет по квитанции произведен однократно на сумму, не превышающую сто тысяч рублей, и т.д.), заверенные подписью руководителя СМСП и печа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вод в эксплуатацию приобретен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лученных субсидиях за три года, предшествующих подаче заявления, заверенная подписью руководителя и печатью (при наличии печати) (приложение №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ммы субсидии, исходя из фактически произведенных и документально подтвержденных затрат и утвержденного настоящим порядком размера субсидии, заверенный подписью руководителя СМСП и печатью (приложение №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о, представляемое в составе заявки на участие в конкурсном отборе субъектов малого и среднего предпринимательства на право получения субсидий субъектам предпринимательства (приложение №5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едставлении неполного пакета документов заявление на участие в конкурсном отборе не регистрируется. Конкурсные заявки принимаются в течение 30 календарных дней со дня начала приема конкурсной документа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курсные заявки, поданные после окончания срока их приема, не регистрируются и не рассматриваютс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, представленные на конкурсный отбор, не возвращаются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9.  Разъяснение по оформлению конкурсной документаци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Участник конкурсного отбора имеет право обратиться в Администрацию Беловского городского округа, МФПМП  за получением разъяснений по оформлению конкурсной документации в устной или письменной форме, а также по электронной почт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ъяснения можно получить адресу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 xml:space="preserve">652600, г. Белово, ул. Советская, д. 21, сектор предпринимательства управления потребительского рынка и предпринимательства, телефон 2-08-06, 2-10-44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inves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elovo</w:t>
        </w:r>
        <w:r>
          <w:rPr>
            <w:rStyle w:val="InternetLink"/>
            <w:sz w:val="22"/>
            <w:szCs w:val="22"/>
          </w:rPr>
          <w:t>4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sz w:val="24"/>
            <w:szCs w:val="24"/>
            <w:lang w:eastAsia="ar-SA"/>
          </w:rPr>
          <w:t>torg5@belovo42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52600, г. Белово, ул. Ленина, 39, МФПМП, тел. 2-49-96, адрес электронной почты: </w:t>
      </w:r>
      <w:hyperlink r:id="rId9">
        <w:r>
          <w:rPr>
            <w:rStyle w:val="InternetLink"/>
            <w:sz w:val="24"/>
            <w:szCs w:val="24"/>
            <w:lang w:eastAsia="ar-SA"/>
          </w:rPr>
          <w:t>mfpmp@mail.ru</w:t>
        </w:r>
      </w:hyperlink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Оценка конкурсных заявок и принятие решени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курсная комиссия </w:t>
      </w:r>
    </w:p>
    <w:p>
      <w:pPr>
        <w:pStyle w:val="Normal"/>
        <w:widowControl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) рассматривает поданные заявления, определяет соответствие заявителей и поданных документов условиям предоставления субсидий;</w:t>
      </w:r>
    </w:p>
    <w:p>
      <w:pPr>
        <w:pStyle w:val="Normal"/>
        <w:widowControl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) с учетом лимитов бюджетных обязательств, предусмотренных на цели предоставления субсидий в бюджете Беловского городского округа на соответствующий финансовый год, а также условий оказания поддержки и критериев отбора, определенных настоящим порядком, определяет СМСП, которым может быть предоставлена субсидия, размер предоставляемой субсидии, и СМСП, которым субсидия предоставлена быть не может;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4"/>
          <w:szCs w:val="24"/>
          <w:shd w:fill="FFFFFF" w:val="clear"/>
        </w:rPr>
        <w:t>в) рассматривает вопросы, возникшие при рассмотрении заявлений о предоставлении субсидий, принимает меры к их раз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онкурсная комиссия вправе принимать решения, если на ее заседании присутствует не менее половины от общего количества ее членов. Решение конкурсной комиссии о признании победителем по каждому участнику конкурсного отбора считается принятыми, если за него проголосовало более половины присутствующих на заседании членов. В случае равенства голосов голос председательствующего на заседании  является решающи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е конкурсной комиссии должно быть вынесено в течение 30 дней со дня окончания приема конкурсной документации.</w:t>
      </w:r>
    </w:p>
    <w:p>
      <w:pPr>
        <w:pStyle w:val="Normal"/>
        <w:widowControl w:val="false"/>
        <w:spacing w:before="0" w:after="0"/>
        <w:ind w:hanging="0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1.  Уведомление о результатах конкурсного отбор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Каждый СМСП информируется о принятом решении (о предоставлении или не предоставлении) субсидии в течение пяти дней со дня его принятия путем направления письменного уведомления почтой России, либо другим иным способом по выбору заявителя.</w:t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  <w:sz w:val="24"/>
          <w:szCs w:val="24"/>
          <w:lang w:eastAsia="ar-SA"/>
        </w:rPr>
        <w:t>12. Право на обжалование решения конкурсной комиссии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  <w:lang w:eastAsia="ar-SA"/>
        </w:rPr>
        <w:t>Решения, принятые конкурсной комиссией, могут быть обжалованы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форма) 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 или 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 лице ________________________________________________________________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__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/>
      </w:pPr>
      <w:r>
        <w:rPr>
          <w:i/>
          <w:sz w:val="16"/>
          <w:szCs w:val="16"/>
        </w:rPr>
        <w:t xml:space="preserve">(Ф.И.О., должность руководителя или доверенного лица (№ доверенности, </w:t>
      </w:r>
      <w:r>
        <w:rPr>
          <w:i/>
        </w:rPr>
        <w:t xml:space="preserve">дата выдачи, </w:t>
      </w:r>
      <w:r>
        <w:rPr>
          <w:i/>
          <w:sz w:val="16"/>
          <w:szCs w:val="16"/>
        </w:rPr>
        <w:t>срок действия)</w:t>
      </w:r>
    </w:p>
    <w:p>
      <w:pPr>
        <w:pStyle w:val="Normal"/>
        <w:pBdr>
          <w:bottom w:val="single" w:sz="8" w:space="1" w:color="000000"/>
        </w:pBdr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Heading1"/>
        <w:ind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руководителя ___________________ Телефакс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i/>
          <w:sz w:val="16"/>
          <w:szCs w:val="16"/>
        </w:rPr>
        <w:t>(вид субсидии предусмотренный муниципальной программой)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Сумма субсидии</w:t>
      </w:r>
      <w:r>
        <w:rPr>
          <w:b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Заявитель 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; а также </w:t>
      </w:r>
      <w:hyperlink w:anchor="P837">
        <w:r>
          <w:rPr>
            <w:rStyle w:val="InternetLink"/>
            <w:sz w:val="18"/>
            <w:szCs w:val="18"/>
          </w:rPr>
          <w:t>согласие</w:t>
        </w:r>
      </w:hyperlink>
      <w:r>
        <w:rPr>
          <w:sz w:val="18"/>
          <w:szCs w:val="18"/>
        </w:rPr>
        <w:t xml:space="preserve">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 Настоящее согласие действует со дня его подписания до дня отзыва в письменной форме.</w:t>
      </w:r>
    </w:p>
    <w:p>
      <w:pPr>
        <w:pStyle w:val="TextBodyIndent"/>
        <w:ind w:left="283" w:right="57" w:hanging="0"/>
        <w:rPr/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left="283" w:right="57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должность заявителя)                                             (подпись)                                                           (Ф.И.О.)</w:t>
      </w:r>
    </w:p>
    <w:p>
      <w:pPr>
        <w:pStyle w:val="TextBodyIndent"/>
        <w:ind w:left="283" w:right="57" w:hanging="0"/>
        <w:rPr>
          <w:i/>
          <w:i/>
        </w:rPr>
      </w:pPr>
      <w:r>
        <w:rPr>
          <w:i/>
        </w:rPr>
        <w:t xml:space="preserve">М.П. </w:t>
      </w:r>
    </w:p>
    <w:p>
      <w:pPr>
        <w:pStyle w:val="TextBodyIndent"/>
        <w:ind w:left="283" w:right="57" w:hanging="0"/>
        <w:rPr>
          <w:i/>
          <w:i/>
          <w:szCs w:val="24"/>
        </w:rPr>
      </w:pPr>
      <w:r>
        <w:rPr>
          <w:i/>
          <w:szCs w:val="24"/>
        </w:rPr>
        <w:t>Дата регистрации заявки «___»_____________________ 20_________г.                       Рег.  №_______</w:t>
      </w:r>
    </w:p>
    <w:p>
      <w:pPr>
        <w:pStyle w:val="TextBodyIndent"/>
        <w:ind w:left="283"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283" w:right="57" w:hanging="0"/>
        <w:rPr>
          <w:i/>
          <w:i/>
          <w:szCs w:val="24"/>
        </w:rPr>
      </w:pPr>
      <w:r>
        <w:rPr>
          <w:i/>
          <w:szCs w:val="24"/>
        </w:rPr>
        <w:t xml:space="preserve">_______________                 __________________                 ___________________ </w:t>
      </w:r>
    </w:p>
    <w:p>
      <w:pPr>
        <w:pStyle w:val="TextBodyIndent"/>
        <w:ind w:left="283" w:right="57" w:hanging="0"/>
        <w:rPr/>
      </w:pPr>
      <w:r>
        <w:rPr>
          <w:i/>
          <w:sz w:val="18"/>
          <w:szCs w:val="18"/>
        </w:rPr>
        <w:t xml:space="preserve">(должность специалиста АБГО)                 (Ф.И.О.)                                                                (подпись)    </w:t>
      </w:r>
      <w:r>
        <w:rPr>
          <w:i/>
          <w:szCs w:val="24"/>
        </w:rPr>
        <w:t xml:space="preserve"> </w:t>
      </w:r>
    </w:p>
    <w:p>
      <w:pPr>
        <w:pStyle w:val="TextBodyIndent"/>
        <w:ind w:left="283" w:right="57" w:hanging="0"/>
        <w:rPr>
          <w:i/>
          <w:i/>
          <w:szCs w:val="24"/>
        </w:rPr>
      </w:pPr>
      <w:r>
        <w:rPr>
          <w:i/>
          <w:szCs w:val="24"/>
        </w:rPr>
        <w:t xml:space="preserve">_______________                    __________________              ___________________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  (Ф.И.О.)                                                                 (подпись)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орма)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полученных субсидиях</w:t>
      </w:r>
    </w:p>
    <w:p>
      <w:pPr>
        <w:pStyle w:val="Heading4"/>
        <w:tabs>
          <w:tab w:val="clear" w:pos="720"/>
          <w:tab w:val="left" w:pos="-142" w:leader="none"/>
        </w:tabs>
        <w:ind w:hanging="0"/>
        <w:jc w:val="center"/>
        <w:rPr/>
      </w:pPr>
      <w:r>
        <w:rPr>
          <w:sz w:val="24"/>
          <w:szCs w:val="24"/>
        </w:rPr>
        <w:t>от «_____» __________20___ г.   № ___</w:t>
      </w:r>
    </w:p>
    <w:p>
      <w:pPr>
        <w:pStyle w:val="Heading4"/>
        <w:tabs>
          <w:tab w:val="clear" w:pos="720"/>
          <w:tab w:val="left" w:pos="28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«____» ____________ _____ г. по «____» _______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360795" cy="207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758"/>
                              <w:gridCol w:w="1496"/>
                              <w:gridCol w:w="1732"/>
                              <w:gridCol w:w="2142"/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Наличие нарушений при использовании субсид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163.25pt;mso-wrap-distance-left:9.05pt;mso-wrap-distance-right:9.05pt;mso-wrap-distance-top:0pt;mso-wrap-distance-bottom:0pt;margin-top:4.8pt;mso-position-vertical-relative:text;margin-left:-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758"/>
                        <w:gridCol w:w="1496"/>
                        <w:gridCol w:w="1732"/>
                        <w:gridCol w:w="2142"/>
                        <w:gridCol w:w="235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убсиди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Наличие нарушений при использовании субсид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  </w:t>
      </w: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     </w:t>
      </w:r>
      <w:r>
        <w:rPr>
          <w:szCs w:val="24"/>
        </w:rPr>
        <w:t xml:space="preserve">____________________     </w:t>
      </w:r>
      <w:r>
        <w:rPr>
          <w:i/>
          <w:szCs w:val="24"/>
        </w:rPr>
        <w:t xml:space="preserve">            </w:t>
      </w:r>
      <w:r>
        <w:rPr>
          <w:szCs w:val="24"/>
        </w:rPr>
        <w:t xml:space="preserve"> _____________________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>(должность заявителя)                                   (подпись)                                          (Ф.И.О.)</w:t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i/>
          <w:szCs w:val="24"/>
        </w:rPr>
        <w:t>М.П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СУБСИДИИ</w:t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рганизации с указанием организационно-правовой формы)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 р/сч _______________________________________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БИК _________________________ кор. счет ______________________________________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Вид  деятельности организации по ОКВЭД ______________________________________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25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70" w:right="5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5679440" cy="1365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3761"/>
                              <w:gridCol w:w="2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щая сумма      </w:t>
                                    <w:br/>
                                    <w:t xml:space="preserve">расходов, подлежащих </w:t>
                                    <w:br/>
                                    <w:t>субсидированию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р        </w:t>
                                    <w:br/>
                                    <w:t xml:space="preserve">предоставленной   </w:t>
                                    <w:br/>
                                    <w:t xml:space="preserve">субъекту малого и среднего </w:t>
                                    <w:br/>
                                    <w:t xml:space="preserve">предпринимательства </w:t>
                                    <w:br/>
                                    <w:t>субсидии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5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мма субсидии    </w:t>
                                    <w:br/>
                                    <w:t>(графа 1 х графа 2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70" w:right="57"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70" w:right="57" w:hanging="9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107.55pt;mso-wrap-distance-left:9.05pt;mso-wrap-distance-right:9.05pt;mso-wrap-distance-top:0pt;mso-wrap-distance-bottom:0pt;margin-top:13.1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3761"/>
                        <w:gridCol w:w="2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ая сумма      </w:t>
                              <w:br/>
                              <w:t xml:space="preserve">расходов, подлежащих </w:t>
                              <w:br/>
                              <w:t>субсидированию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р        </w:t>
                              <w:br/>
                              <w:t xml:space="preserve">предоставленной   </w:t>
                              <w:br/>
                              <w:t xml:space="preserve">субъекту малого и среднего </w:t>
                              <w:br/>
                              <w:t xml:space="preserve">предпринимательства </w:t>
                              <w:br/>
                              <w:t>субсидии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5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мма субсидии    </w:t>
                              <w:br/>
                              <w:t>(графа 1 х графа 2)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70" w:right="57"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70" w:right="57" w:hanging="9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ind w:firstLine="567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70" w:right="57" w:hanging="0"/>
        <w:jc w:val="both"/>
        <w:rPr/>
      </w:pPr>
      <w:r>
        <w:rPr>
          <w:sz w:val="24"/>
          <w:szCs w:val="24"/>
        </w:rPr>
        <w:t xml:space="preserve">Размер предоставляемой субсидии (величина из графы 3) ___________________________ , но не более ____________________________тыс. рублей на одного субъекта малого, среднего предпринимательства.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>____________________________________________________</w:t>
      </w:r>
    </w:p>
    <w:p>
      <w:pPr>
        <w:pStyle w:val="Normal"/>
        <w:ind w:right="57" w:hanging="0"/>
        <w:jc w:val="both"/>
        <w:rPr/>
      </w:pPr>
      <w:r>
        <w:rPr>
          <w:i/>
        </w:rPr>
        <w:t xml:space="preserve">           </w:t>
      </w:r>
      <w:r>
        <w:rPr>
          <w:i/>
        </w:rPr>
        <w:t>(подпись)                                                                                                     (Ф.И.О.)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ind w:left="170" w:right="57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: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 xml:space="preserve">____________________________________________________                                                                                                            </w:t>
      </w:r>
    </w:p>
    <w:p>
      <w:pPr>
        <w:pStyle w:val="Normal"/>
        <w:ind w:right="57" w:hanging="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</w:rPr>
        <w:t>(подпись)                                                                                                  (Ф.И.О.)</w:t>
      </w:r>
    </w:p>
    <w:p>
      <w:pPr>
        <w:pStyle w:val="Normal"/>
        <w:ind w:left="170" w:right="5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та _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бязательство, представляемое в составе заявки на участие в конкурсном отборе субъектов малого и среднего предпринимательства на право получения субсидий субъектам предпринимательства _______________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субсидии)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убсидии субъектам предпринимательства принимает на себя следующие обязательства: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) в течение двух календарных лет, следующих за годом получения субсидии: быть зарегистрированным и стоять на налоговом учете на территории Беловского городского округа; осуществлять предпринимательскую деятельность; не осуществлять процедуру реорганизации (для юридических ли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) </w:t>
      </w:r>
      <w:r>
        <w:rPr>
          <w:spacing w:val="2"/>
          <w:sz w:val="24"/>
          <w:szCs w:val="24"/>
          <w:shd w:fill="FFFFFF" w:val="clear"/>
        </w:rPr>
        <w:t>о</w:t>
      </w:r>
      <w:r>
        <w:rPr>
          <w:sz w:val="24"/>
          <w:szCs w:val="24"/>
        </w:rPr>
        <w:t>беспечить достижение значений показателей результативности использования субсидии (далее - показатели результативности).</w:t>
      </w:r>
      <w:r>
        <w:rPr>
          <w:spacing w:val="2"/>
          <w:sz w:val="24"/>
          <w:szCs w:val="24"/>
          <w:shd w:fill="FFFFFF" w:val="clear"/>
        </w:rPr>
        <w:t xml:space="preserve"> Значение показателя результативности устанавливается в соглашении о предоставлении субсидии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до 15 февраля и до 20 ноября года, следующего за годом получения субсидии, документы, необходимые для проведения оценки эффективности предоставления субсидий;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, индивидуальный предприниматель 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______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                      (расшифровка подписи) 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П (при наличии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юридического лица, индивидуального предпринимателя 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________________________                   _________________</w:t>
      </w:r>
    </w:p>
    <w:p>
      <w:pPr>
        <w:pStyle w:val="Normal"/>
        <w:autoSpaceDE w:val="false"/>
        <w:spacing w:before="0" w:after="0"/>
        <w:ind w:hanging="0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(подпись)                                               (расшифровка подписи)                                          (дата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9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, на публикацию (размещение) в информационно-телекоммуникационной сети «Интернет» информации об участнике отбора</w:t>
      </w:r>
    </w:p>
    <w:p>
      <w:pPr>
        <w:pStyle w:val="Heading3"/>
        <w:ind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ице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/>
      </w:pPr>
      <w:r>
        <w:rPr>
          <w:sz w:val="24"/>
          <w:szCs w:val="24"/>
        </w:rPr>
        <w:t>(Ф.И.О., должность руководителя или доверенного лица (№ доверенности, дата выдачи, срок действия)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ет согласие Администрации Беловского городского округа (652600, Кемеровская область, г. Белово, ул. Советская, д. 21)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, ведения реестра субъектов малого и среднего предпринимательства Беловского городского округа – получателей поддержки; а также </w:t>
      </w:r>
      <w:hyperlink w:anchor="P837">
        <w:r>
          <w:rPr>
            <w:rStyle w:val="InternetLink"/>
            <w:sz w:val="24"/>
            <w:szCs w:val="24"/>
          </w:rPr>
          <w:t>согласие</w:t>
        </w:r>
      </w:hyperlink>
      <w:r>
        <w:rPr>
          <w:sz w:val="24"/>
          <w:szCs w:val="24"/>
        </w:rPr>
        <w:t xml:space="preserve">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 Настоящее согласие действует со дня его подписания до дня отзыва в письменной форме. </w:t>
      </w:r>
    </w:p>
    <w:p>
      <w:pPr>
        <w:pStyle w:val="TextBodyIndent"/>
        <w:ind w:left="283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83" w:right="57" w:hanging="0"/>
        <w:rPr/>
      </w:pPr>
      <w:r>
        <w:rPr>
          <w:sz w:val="24"/>
          <w:szCs w:val="24"/>
        </w:rPr>
        <w:t>________________</w:t>
      </w:r>
      <w:r>
        <w:rPr>
          <w:i/>
          <w:sz w:val="24"/>
          <w:szCs w:val="24"/>
        </w:rPr>
        <w:t>_____</w: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              </w:t>
      </w: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_________</w:t>
      </w:r>
      <w:r>
        <w:rPr>
          <w:i/>
          <w:sz w:val="24"/>
          <w:szCs w:val="24"/>
        </w:rPr>
        <w:t xml:space="preserve"> (должность заявителя)                                (подпись)                                     (Ф.И.О.)</w:t>
      </w:r>
    </w:p>
    <w:p>
      <w:pPr>
        <w:pStyle w:val="TextBodyIndent"/>
        <w:ind w:left="283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before="0" w:after="60"/>
        <w:ind w:left="170" w:right="5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0"/>
    <w:qFormat/>
    <w:rPr>
      <w:b/>
      <w:sz w:val="74"/>
      <w:lang w:val="ru-RU" w:bidi="ar-SA"/>
    </w:rPr>
  </w:style>
  <w:style w:type="character" w:styleId="2">
    <w:name w:val=" Знак Знак2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ind w:left="27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6FFB489847B97691C35AA3F89F534227111AFC81B2BAC3B41DD0135C272D0062D1C608D009744847B8E59161847053AEC034596481711j3cDD" TargetMode="External"/><Relationship Id="rId3" Type="http://schemas.openxmlformats.org/officeDocument/2006/relationships/hyperlink" Target="consultantplus://offline/ref=A4C6FFB489847B97691C35AA3F89F534227111AFC81B2BAC3B41DD0135C272D0062D1C608D009646857B8E59161847053AEC034596481711j3cDD" TargetMode="External"/><Relationship Id="rId4" Type="http://schemas.openxmlformats.org/officeDocument/2006/relationships/hyperlink" Target="consultantplus://offline/ref=A4C6FFB489847B97691C35AA3F89F534227111AFC81B2BAC3B41DD0135C272D0062D1C608D009442887B8E59161847053AEC034596481711j3cDD" TargetMode="External"/><Relationship Id="rId5" Type="http://schemas.openxmlformats.org/officeDocument/2006/relationships/hyperlink" Target="consultantplus://offline/ref=A4C6FFB489847B97691C35AA3F89F534227111AFC81B2BAC3B41DD0135C272D0142D446C8C0789458E6ED80850j4cCD" TargetMode="External"/><Relationship Id="rId6" Type="http://schemas.openxmlformats.org/officeDocument/2006/relationships/hyperlink" Target="consultantplus://offline/ref=A4C6FFB489847B97691C35AA3F89F534227015A8C9162BAC3B41DD0135C272D0062D1C628A089C11DC348F05534A54043EEC01468Aj4cBD" TargetMode="External"/><Relationship Id="rId7" Type="http://schemas.openxmlformats.org/officeDocument/2006/relationships/hyperlink" Target="mailto:invest@belovo42.ru" TargetMode="External"/><Relationship Id="rId8" Type="http://schemas.openxmlformats.org/officeDocument/2006/relationships/hyperlink" Target="mailto:torg5@belovo42.ru" TargetMode="External"/><Relationship Id="rId9" Type="http://schemas.openxmlformats.org/officeDocument/2006/relationships/hyperlink" Target="mailto:mfpmp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6:00Z</dcterms:created>
  <dc:creator>Пользователь</dc:creator>
  <dc:description/>
  <cp:keywords/>
  <dc:language>en-US</dc:language>
  <cp:lastModifiedBy>torg5</cp:lastModifiedBy>
  <cp:lastPrinted>2021-10-04T08:41:00Z</cp:lastPrinted>
  <dcterms:modified xsi:type="dcterms:W3CDTF">2023-10-26T06:24:00Z</dcterms:modified>
  <cp:revision>3</cp:revision>
  <dc:subject/>
  <dc:title> </dc:title>
</cp:coreProperties>
</file>