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9.2023</w:t>
      </w:r>
      <w:r>
        <w:rPr>
          <w:b/>
          <w:bCs/>
          <w:sz w:val="28"/>
          <w:szCs w:val="28"/>
        </w:rPr>
        <w:t>)</w:t>
      </w:r>
    </w:p>
    <w:tbl>
      <w:tblPr>
        <w:tblW w:w="16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28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КУ «Служба заказчика ЖКХ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Юелово, ул.Чкалова, 16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Линейный объект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>2:00:0000000:3893; 42:21:0204001:1, 42:00:0000000:33065; 42:21:0000000:</w:t>
            </w:r>
            <w:r>
              <w:rPr>
                <w:b w:val="false"/>
                <w:sz w:val="18"/>
                <w:szCs w:val="18"/>
                <w:lang w:val="en-US"/>
              </w:rPr>
              <w:t>40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01:0122003: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bookmarkStart w:id="0" w:name="__DdeLink__7261_18401567141"/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троительство водовода от гидроузла № 7 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ru-RU"/>
              </w:rPr>
              <w:t>до 3-микрорайона и реконструкция гидроузла №7, Беловский городской округ Кемеровской област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4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7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8.08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римов М.Р.О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осибирская область, г.Кемеровская область, г.Белово, ул.Октябрьская, 53-4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ъект непроизводственного назначения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, ул.Октябрьская, 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109016:2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Магазин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99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8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9.09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20,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10-11T03:56:0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