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0.09.2023</w:t>
      </w:r>
      <w:r>
        <w:rPr>
          <w:b/>
          <w:bCs/>
          <w:sz w:val="28"/>
          <w:szCs w:val="28"/>
        </w:rPr>
        <w:t>)</w:t>
      </w:r>
    </w:p>
    <w:tbl>
      <w:tblPr>
        <w:tblW w:w="16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8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Хромов М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3 микрорайон, 17-1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г. Белово, территория гаражный массив Цимлянская, з/у 26/1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00000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2949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араж расположенный по адресу: Кемеровская обл.-Кузбасс, Беловский городской округ, г.Белово (территория Гаражный массив Цимлянский, 26/1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5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4.07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2,4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Производственно-коммерческая фирма «Мария-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/>
                <w:sz w:val="18"/>
                <w:szCs w:val="18"/>
                <w:lang w:val="ru-RU"/>
              </w:rPr>
              <w:t>22250213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тайский край, г. Барнаул, ул. Мерзликина, 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г. Белово, пгт Грамотеино, ул.Магистральная, з/у 12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  <w:lang w:val="ru-RU"/>
              </w:rPr>
              <w:t>00000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33013</w:t>
            </w:r>
          </w:p>
          <w:p>
            <w:pPr>
              <w:pStyle w:val="Style20"/>
              <w:keepLines/>
              <w:ind w:left="57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Магазин по адресу: Кемеровская область - Кузбасс, Беловский городской округ, пгт Грамотеино (ул. Магистральная, з/у 12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6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9.08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83,0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КУЗБАСС ТРАКЦЕНТР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540186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 Кемерово, пр. Ленина, 67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г. Белово, пгт Грамотеино, Кузнецкий тракт, земельный участок 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01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  <w:lang w:val="ru-RU"/>
              </w:rPr>
              <w:t>11400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1288</w:t>
            </w:r>
          </w:p>
          <w:p>
            <w:pPr>
              <w:pStyle w:val="Style20"/>
              <w:keepLines/>
              <w:ind w:left="57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Сервисный центр КамАЗ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7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1.09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15,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Б-24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72719234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 Белово, пгт Грамотеино, Кузнецкий тракт, 1, корп.1, оф.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пгт Грамотеино, Кузнецкий тракт,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01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  <w:lang w:val="ru-RU"/>
              </w:rPr>
              <w:t>11400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915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:01:0114005:1069</w:t>
            </w:r>
          </w:p>
          <w:p>
            <w:pPr>
              <w:pStyle w:val="Style20"/>
              <w:keepLines/>
              <w:ind w:left="57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Центр технической поддержки «БЕЛАЗ» по адресу: Кемеровская область, Беловский городской округ, пгт Грамотеино, Кузнецкий тракт, 2. Производственный корпус №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8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19.09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850,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3-10-11T03:23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