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4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6.2023</w:t>
      </w:r>
      <w:r>
        <w:rPr>
          <w:b/>
          <w:bCs/>
          <w:sz w:val="28"/>
          <w:szCs w:val="28"/>
        </w:rPr>
        <w:t>)</w:t>
      </w:r>
    </w:p>
    <w:tbl>
      <w:tblPr>
        <w:tblW w:w="16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8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БУ «УКС г. 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Юности, 17, оф. 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с юго-западной стороны микрорайона №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1400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874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роительство жилого дома №7 расположенного по адресу: квартал «Сосновый», г. Белово, Кемеровская обла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4-20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8.06.202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378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905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10-11T03:03:5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