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 xml:space="preserve"> - 30.06.2023</w:t>
      </w:r>
      <w:r>
        <w:rPr>
          <w:b/>
          <w:bCs/>
          <w:sz w:val="28"/>
          <w:szCs w:val="28"/>
        </w:rPr>
        <w:t>)</w:t>
      </w:r>
    </w:p>
    <w:tbl>
      <w:tblPr>
        <w:tblW w:w="16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2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О «Угольная компания «Кузбассразрез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Линейный объект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, г.Белово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01:00101007:516;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01:0101007:604;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01:0101007:64;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01:010100749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О «УК «Кузбассразрезуголь» филиал «Бачатский угольный разрез». Ж.-д. путь № 16 на станции «Технологическая». Парк 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74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2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3.04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О «Угольная компания «Кузбассразрез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бъект непроизводственного назначения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01:00101007:516;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01:0101007:6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«Пост ЭЦ станции Технологическая» филиал «Бачатский угольный разрез» АО «УК «Кузбассразрезуголь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66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3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3.04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06,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имонов В.Р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восибирская область, г. Новосибирск, ул. Танковая, 32-15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бъект непроизводственного назначения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, г.Белово, 6-й микрорайон, 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21:0114008:11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агазин строительных материалов «Хозяин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RU 42 302 000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43/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4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3.04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142,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риезжев П.Н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микрорайон Греческий, 10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бъект непроизводственного назначения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, пгт Бачатский, ул.Комсомольская, 10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21:0000000:3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агазин строиРеконструкция индивидуальных гаражей в объект обеспечения дорожного отдыха, расположенного по адресу: Кемеровская обл., Беловский городской округ, пгт Бачатский (территория Гаражный массив Электросети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2-21-1102-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5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5.04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00,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инистерство строительства Кузбасс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514299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Советский, 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бъект социального назначения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, г.Белово, квартал Сосновый, 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21:0114009:87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етский сад на 180 мест расположенный по алресу: Кемеровская область, г.Белово, квартал «Сосновый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2302000-1048-2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6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0.06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848,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3-10-11T03:47:4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