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ПРОЕКТ ДОГОВОРА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г. Белово</w:t>
      </w: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«  »                            2023 года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3"/>
          <w:szCs w:val="23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3"/>
          <w:szCs w:val="23"/>
        </w:rPr>
        <w:t>«Продавец»,</w:t>
      </w:r>
      <w:r>
        <w:rPr>
          <w:sz w:val="23"/>
          <w:szCs w:val="23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>__________________________</w:t>
      </w:r>
      <w:r>
        <w:rPr>
          <w:sz w:val="23"/>
          <w:szCs w:val="23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</w:t>
      </w:r>
    </w:p>
    <w:p>
      <w:pPr>
        <w:pStyle w:val="TextBody"/>
        <w:rPr/>
      </w:pPr>
      <w:r>
        <w:rPr>
          <w:sz w:val="23"/>
          <w:szCs w:val="23"/>
        </w:rPr>
        <w:t xml:space="preserve">в соответствии с Федеральным Законом №178-ФЗ от 21.12.2001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во исполнение решения Совета народных депутатов Беловского городского округа от 22.12.2022 № 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3.03.2023 № 62/326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>«Продавец» продает, а «Покупатель» приобретает в собственность: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ружение дорожного транспорта – автомобильная дорога, протяженностью _____ метров, кадастровый номер _______________, расположенное на земельном участке общей площадью _______ кв. м. с кадастровым номером ______________, по адресу: Российская Федерация, Кемеровская область-Кузбасс, Беловский городской округ, пгт Бачатский, ул. ____________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.2. Земельный участок общей площадью __________ кв. м, расположенный по адресу: Российская Федерация. Кемеровская область-Кузбасс, Беловский городской округ, пгт Бачатский, ул._______________. Кадастровый номер земельного участка _________________, категория земель – ___________________, разрешенное использование – ______________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2.1 Цена продажи Сооружения дорожного транспорта – автомобильная дорога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2 Цена продажи земельного участка (п.1.2 настоящего договора) составляет ______________ (___________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стоимости объектов производится в течение 15-ти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3. «Продавцу» указанный объект «Сооружение дорожного транспорта» – автомобильная дорога принадлежат на основании __________________________________. Право собственности зарегистрирован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3"/>
          <w:szCs w:val="23"/>
        </w:rPr>
        <w:t>4. Настоящий договор вступает в силу с момента его подписания. Право собственности «Покупателя» на Сооружение дорожного транспорта – автомобильная дорога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 w:val="23"/>
          <w:szCs w:val="23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 w:val="23"/>
          <w:szCs w:val="23"/>
        </w:rPr>
        <w:t xml:space="preserve">9. Настоящий договор составлен в двух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тов Евгений Тах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АКТ ПРИЕМА-ПЕРЕДАЧИ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3"/>
          <w:szCs w:val="23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3"/>
          <w:szCs w:val="23"/>
        </w:rPr>
        <w:t>«Продавец»,</w:t>
      </w:r>
      <w:r>
        <w:rPr>
          <w:sz w:val="23"/>
          <w:szCs w:val="23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>__________________________</w:t>
      </w:r>
      <w:r>
        <w:rPr>
          <w:sz w:val="23"/>
          <w:szCs w:val="23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</w:t>
      </w:r>
    </w:p>
    <w:p>
      <w:pPr>
        <w:pStyle w:val="TextBody"/>
        <w:rPr/>
      </w:pPr>
      <w:r>
        <w:rPr>
          <w:sz w:val="23"/>
          <w:szCs w:val="23"/>
        </w:rPr>
        <w:t>в соответствии с Федеральным Законом №178-ФЗ от 21.12.2001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во исполнение решения Совета народных депутатов Беловского городского округа от 22.12.2022 № 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3.03.2023 № 62/326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договором купли-продажи от ________ года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Продавец»</w:t>
      </w:r>
      <w:r>
        <w:rPr>
          <w:sz w:val="23"/>
          <w:szCs w:val="23"/>
        </w:rPr>
        <w:t xml:space="preserve"> передал, а «</w:t>
      </w:r>
      <w:r>
        <w:rPr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» принял: </w:t>
      </w:r>
    </w:p>
    <w:p>
      <w:pPr>
        <w:pStyle w:val="21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оружение дорожного транспорта – автомобильная дорога, протяженностью ____ метров, кадастровый номер _________________, расположенное на земельном участке общей площадью __________ кв. м. с кадастровым номером __________________, по адресу: Российская Федерация, Кемеровская область-Кузбасс, Беловский городской округ, пгт Бачатский, ул. _________________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общей площадью ________ кв. м, расположенный по адресу: Российская Федерация. Кемеровская область-Кузбасс, Беловский городской округ, пгт Бачатский, ул. _______________. Кадастровый номер земельного участка _______________, категория земель – ___________________, разрешенное использование – _______________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ава пользования, владения и распоряжения передаваемым имуществом возникает у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«Белов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тов Евгений Тах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0:00Z</dcterms:created>
  <dc:creator>Admin</dc:creator>
  <dc:description/>
  <cp:keywords/>
  <dc:language>en-US</dc:language>
  <cp:lastModifiedBy>Каталкина</cp:lastModifiedBy>
  <cp:lastPrinted>2023-03-30T11:00:00Z</cp:lastPrinted>
  <dcterms:modified xsi:type="dcterms:W3CDTF">2023-10-11T08:58:00Z</dcterms:modified>
  <cp:revision>12</cp:revision>
  <dc:subject/>
  <dc:title>ДОГОВОР</dc:title>
</cp:coreProperties>
</file>