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в границах Беловского городского округа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>1 – 11 настоящего пункта, в отношении муниципального жилищного фонда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жилищному контрол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 плановые и внеплановые контрольные мероприятия не проводились в соответствии с Постановлением Правительства Российской Федерации от 29.12.2022     № 2516 «О внесении изменений в постановление Правительства Российской Федерации от 10 марта 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3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«Интернет» обеспечено размещение информации в отношении проведения муниципального контроля, в том числе </w:t>
      </w:r>
      <w:r>
        <w:rPr>
          <w:sz w:val="28"/>
          <w:szCs w:val="28"/>
        </w:rPr>
        <w:t>утвержденные проверочные листы в формате, допускающем их использование для самообследования, перечень индикаторов риска нарушения обязательных требований, порядок отнесения объектов контроля к категориям риска, исчерпывающий перечень сведений, которые могут запрашиваться контрольным (надзорным)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(надзорного) органа, действий (бездействия) его должностных лиц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контролируемых лиц по вопросам соблюдения обязательных требований обеспечено посредством опубликования информации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ка нарушений соблюдения обязательных треб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жилищного контроля в границах Беловского городского округа утвержденном решением Совета народных депутатов Беловского городского округа от 22.09.2021 №40/215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еловского городск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обязательных требований жилищ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действий в рамках профилактического 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C35B6BC8C7C59745859E134662249D66402AA09EC8DB0A9C379B0861309CB5B96989D8E1B8C92DFz3Y2K" TargetMode="External"/><Relationship Id="rId3" Type="http://schemas.openxmlformats.org/officeDocument/2006/relationships/hyperlink" Target="consultantplus://offline/ref=DF5FF10B7A32A245F52A8DE2BA7A4B5FCC38BCB98D7F59745859E134662249D66402AA0AE88BBBFF9A36B1DA5554D85999989F8907z8YFK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3-10-02T05:46:00Z</dcterms:modified>
  <cp:revision>25</cp:revision>
  <dc:subject/>
  <dc:title/>
</cp:coreProperties>
</file>