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0.09.2023</w:t>
        <w:tab/>
        <w:tab/>
        <w:t xml:space="preserve">№ 2825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10 октября 2023 года в 16:2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в кадастровом квартале 42:21:0202002 ул. Боева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от 20.09.2023 № 2825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hanging="47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Шувалов Алексей Николаевич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9-22T01:40:00Z</dcterms:modified>
  <cp:revision>10</cp:revision>
  <dc:subject/>
  <dc:title/>
</cp:coreProperties>
</file>