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20.09.2023                  </w:t>
        <w:tab/>
        <w:t xml:space="preserve">№ 2826-п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val="ru-RU"/>
        </w:rPr>
        <w:t xml:space="preserve">по вопросу утверждения проекта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Назначить проведение публичных слушаний на 10 октября 2023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</w:t>
      </w:r>
      <w:r>
        <w:rPr>
          <w:color w:val="000000"/>
          <w:sz w:val="28"/>
          <w:szCs w:val="28"/>
          <w:lang w:val="ru-RU"/>
        </w:rPr>
        <w:t xml:space="preserve">с целью перераспределения земель, </w:t>
      </w:r>
      <w:r>
        <w:rPr>
          <w:color w:val="111111"/>
          <w:sz w:val="28"/>
          <w:szCs w:val="28"/>
          <w:lang w:val="ru-RU"/>
        </w:rPr>
        <w:t>государственная или муниципальная собственность на которые не разграничена</w:t>
      </w:r>
      <w:r>
        <w:rPr>
          <w:color w:val="000000"/>
          <w:sz w:val="28"/>
          <w:szCs w:val="28"/>
          <w:lang w:val="ru-RU"/>
        </w:rPr>
        <w:t xml:space="preserve"> и земельного участка с кадастровым номером 42:21:0103005:717 с местоположением: Российская Федерация, Кемеровская область - Кузбасс, Беловский городской округ, г. Белово, ул. Чкал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szCs w:val="28"/>
          <w:lang w:val="ru-RU"/>
        </w:rPr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 округа                                                                             А.В. Курнос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/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>от 20.09.2023 № 2826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35"/>
        <w:gridCol w:w="6020"/>
      </w:tblGrid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атьяна Владими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3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hanging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</w:t>
            </w:r>
            <w:r>
              <w:rPr>
                <w:sz w:val="28"/>
                <w:szCs w:val="28"/>
                <w:lang w:val="ru-RU"/>
              </w:rPr>
              <w:t>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hanging="38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Романов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талий Вл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димирович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hanging="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ловьев Денис Александ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г. Белово»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hanging="3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удяков Михаил Вениамин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hanging="38"/>
              <w:rPr/>
            </w:pPr>
            <w:r>
              <w:rPr>
                <w:sz w:val="28"/>
                <w:szCs w:val="28"/>
                <w:lang w:val="ru-RU"/>
              </w:rPr>
              <w:t xml:space="preserve">Шадр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атьяна Иванов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4:29:00Z</dcterms:created>
  <dc:creator>ak2</dc:creator>
  <dc:description/>
  <cp:keywords/>
  <dc:language>en-US</dc:language>
  <cp:lastModifiedBy>arh1</cp:lastModifiedBy>
  <cp:lastPrinted>2022-12-27T08:10:00Z</cp:lastPrinted>
  <dcterms:modified xsi:type="dcterms:W3CDTF">2023-09-22T01:43:00Z</dcterms:modified>
  <cp:revision>13</cp:revision>
  <dc:subject/>
  <dc:title/>
</cp:coreProperties>
</file>