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>Кемеровская область - Кузбасс</w:t>
      </w:r>
    </w:p>
    <w:p>
      <w:pPr>
        <w:pStyle w:val="Normal"/>
        <w:jc w:val="center"/>
        <w:rPr/>
      </w:pPr>
      <w:r>
        <w:rPr/>
        <w:t>Муниципальное образование «Беловский городской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т 22.09.2023 № 2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смотрения заявок на участие в электронном аукционе на право заключения договоров аренды земельных участк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тор торгов - Управление по земельным ресурсам и муниципальному имуществу Администрации Беловского городского округа.</w:t>
      </w:r>
    </w:p>
    <w:p>
      <w:pPr>
        <w:pStyle w:val="Normal"/>
        <w:jc w:val="both"/>
        <w:rPr/>
      </w:pPr>
      <w:r>
        <w:rPr/>
        <w:t>Оператор электронной площадки: АО «Агентство по государственному заказу Республики Татарстан».</w:t>
      </w:r>
    </w:p>
    <w:tbl>
      <w:tblPr>
        <w:tblW w:w="47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8"/>
        <w:gridCol w:w="2535"/>
      </w:tblGrid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омер извещения № 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00044160000000070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Лот 1.</w:t>
      </w:r>
      <w:r>
        <w:rPr/>
        <w:t xml:space="preserve"> Земельный участок общей площадью 24 кв. м с видом разрешенного использования – размещение гаражей для собственных нужд, расположенный по адресу: Российская Федерация, Кемеровская область – Кузбасс, Беловский г.о., г. Белово, тер. Гаражный массив Московская, з/у 16/2, кадастровый номер 42:21:0106003:632: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даж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ачи предложений о це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величина годовой арендной пл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3% от начальной цен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6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(80% от начальной цен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60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6 месяцев</w:t>
            </w:r>
          </w:p>
        </w:tc>
      </w:tr>
    </w:tbl>
    <w:p>
      <w:pPr>
        <w:pStyle w:val="Normal"/>
        <w:ind w:firstLine="562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552"/>
        <w:gridCol w:w="2127"/>
        <w:gridCol w:w="2976"/>
      </w:tblGrid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  <w:t>Дата подачи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  <w:t>Задаток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  <w:t xml:space="preserve">Решение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  <w:t>организатора торгов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color w:val="033522"/>
                <w:sz w:val="22"/>
                <w:szCs w:val="22"/>
              </w:rPr>
              <w:t>ГУБКИН АНДРЕ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33522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33522"/>
                <w:sz w:val="22"/>
                <w:szCs w:val="22"/>
                <w:shd w:fill="FFFFFF" w:val="clear"/>
              </w:rPr>
              <w:t>19.09.2023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color w:val="033522"/>
                <w:sz w:val="22"/>
                <w:szCs w:val="22"/>
                <w:shd w:fill="FFFFFF" w:val="clear"/>
              </w:rPr>
              <w:t>14:30:45 (+03: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  <w:t>1 690,00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  <w:t>(плат. поручение от 19.09.2023                  № 73742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явитель допущен к участию в аукцион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урнал приема заявок (электронные данные электронной торговой площадки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4 статьи 39.12 Земельного Кодекса Российской Федерации, аукцион признается несостоявшимся.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  <w:u w:val="single"/>
        </w:rPr>
        <w:t>Лот 2.</w:t>
      </w:r>
      <w:r>
        <w:rPr>
          <w:sz w:val="26"/>
          <w:szCs w:val="26"/>
        </w:rPr>
        <w:t xml:space="preserve"> </w:t>
      </w:r>
      <w:r>
        <w:rPr/>
        <w:t>Земельный участок общей площадью 25</w:t>
      </w:r>
      <w:r>
        <w:rPr>
          <w:color w:val="000000"/>
        </w:rPr>
        <w:t xml:space="preserve"> кв. м с видом разрешенного использования – размещение гаражей для собственных нужд, расположенный по адресу: Российская Федерация, Кемеровская область – Кузбасс, Беловский г.о., г. Белово, тер. Гаражный массив Московская, з/у 16а/8, кадастровый номер 42:21:0106003</w:t>
      </w:r>
      <w:r>
        <w:rPr/>
        <w:t>:633: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даж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ачи предложений о це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величина годовой арендной пл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3% от начальной цен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(80% от начальной цен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года 6 месяцев</w:t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Журнал приема заявок (электронные данные электронной торговой площадки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552"/>
        <w:gridCol w:w="2141"/>
        <w:gridCol w:w="29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, руб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а тор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33522"/>
                <w:sz w:val="22"/>
                <w:szCs w:val="22"/>
              </w:rPr>
              <w:t>ГУБКИН АНДРЕ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3522"/>
                <w:sz w:val="22"/>
                <w:szCs w:val="22"/>
                <w:shd w:fill="FFFFFF" w:val="clear"/>
              </w:rPr>
            </w:pPr>
            <w:r>
              <w:rPr>
                <w:color w:val="033522"/>
                <w:sz w:val="22"/>
                <w:szCs w:val="22"/>
                <w:shd w:fill="FFFFFF" w:val="clear"/>
              </w:rPr>
              <w:t xml:space="preserve">19.09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33522"/>
                <w:sz w:val="22"/>
                <w:szCs w:val="22"/>
                <w:shd w:fill="FFFFFF" w:val="clear"/>
              </w:rPr>
              <w:t>14:31:53 (+03:00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60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лат. поручение от 19.09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789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допущен к участию в аукционе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4 статьи 39.12 Земельного Кодекса Российской Федерации, аукцион признается несостоявшимся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Лот 3.</w:t>
      </w:r>
      <w:r>
        <w:rPr>
          <w:b/>
          <w:bCs/>
          <w:sz w:val="26"/>
          <w:szCs w:val="26"/>
        </w:rPr>
        <w:t xml:space="preserve"> </w:t>
      </w:r>
      <w:r>
        <w:rPr/>
        <w:t>Земельный участок общей площадью 60 кв. м с видом разрешенного использования – размещение гаражей для собственных нужд, расположенный по адресу: Российская Федерация, Кемеровская область – Кузбасс, Беловский г.о., г. Белово, тер. Гаражный массив квартал Сосновый, з/у 4/1а, кадастровый номер 42:21:0114009:1192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даж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ачи предложений о це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величина годовой арендной пл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3% от начальной цен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0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(80% от начальной цен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 руб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6 месяцев</w:t>
            </w:r>
          </w:p>
        </w:tc>
      </w:tr>
    </w:tbl>
    <w:p>
      <w:pPr>
        <w:pStyle w:val="Normal"/>
        <w:ind w:firstLine="56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Журнал приема заявок (электронные данные электронной торговой площадки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552"/>
        <w:gridCol w:w="2141"/>
        <w:gridCol w:w="29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, руб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а тор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33522"/>
                <w:sz w:val="22"/>
                <w:szCs w:val="22"/>
                <w:shd w:fill="FFFFFF" w:val="clear"/>
              </w:rPr>
              <w:t>Соловьев Дмитрий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3522"/>
                <w:sz w:val="22"/>
                <w:szCs w:val="22"/>
                <w:shd w:fill="FFFFFF" w:val="clear"/>
              </w:rPr>
            </w:pPr>
            <w:r>
              <w:rPr>
                <w:color w:val="033522"/>
                <w:sz w:val="22"/>
                <w:szCs w:val="22"/>
                <w:shd w:fill="FFFFFF" w:val="clear"/>
              </w:rPr>
              <w:t xml:space="preserve">28.08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33522"/>
                <w:sz w:val="22"/>
                <w:szCs w:val="22"/>
                <w:shd w:fill="FFFFFF" w:val="clear"/>
              </w:rPr>
              <w:t>08:09:08 (+03:00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224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т. поручение от 28.08.2023 № 3169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допущен к участию в аукцио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3522"/>
                <w:sz w:val="22"/>
                <w:szCs w:val="22"/>
                <w:shd w:fill="FFFFFF" w:val="clear"/>
              </w:rPr>
            </w:pPr>
            <w:r>
              <w:rPr>
                <w:color w:val="033522"/>
                <w:sz w:val="22"/>
                <w:szCs w:val="22"/>
                <w:shd w:fill="FFFFFF" w:val="clear"/>
              </w:rPr>
              <w:t>Еремин Александр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3522"/>
                <w:sz w:val="22"/>
                <w:szCs w:val="22"/>
              </w:rPr>
            </w:pPr>
            <w:r>
              <w:rPr>
                <w:color w:val="033522"/>
                <w:sz w:val="22"/>
                <w:szCs w:val="22"/>
              </w:rPr>
              <w:t xml:space="preserve">09.09.2023 </w:t>
            </w:r>
          </w:p>
          <w:p>
            <w:pPr>
              <w:pStyle w:val="Normal"/>
              <w:jc w:val="center"/>
              <w:rPr>
                <w:color w:val="033522"/>
                <w:sz w:val="22"/>
                <w:szCs w:val="22"/>
                <w:shd w:fill="FFFFFF" w:val="clear"/>
              </w:rPr>
            </w:pPr>
            <w:r>
              <w:rPr>
                <w:color w:val="033522"/>
                <w:sz w:val="22"/>
                <w:szCs w:val="22"/>
              </w:rPr>
              <w:t>19:35:14 (+03:00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ю отказано в допуске к участию в аукционе – не поступил задаток на дату рассмотрения заявок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>В соответствии с пунктом 12 статьи 39.12 Земельного Кодекса Российской Федерации, аукцион признается несостоявшимся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  <w:u w:val="single"/>
        </w:rPr>
        <w:t>Лот 4.</w:t>
      </w:r>
      <w:r>
        <w:rPr>
          <w:b/>
          <w:bCs/>
          <w:sz w:val="26"/>
          <w:szCs w:val="26"/>
        </w:rPr>
        <w:t xml:space="preserve"> </w:t>
      </w:r>
      <w:r>
        <w:rPr/>
        <w:t>Земельный участок общей площадью 60 кв. м с видом разрешенного использования – размещение гаражей для собственных нужд, расположенный по адресу: Российская Федерация, Кемеровская область – Кузбасс, Беловский г.о., г. Белово, тер. Гаражный массив квартал Сосновый, з/у 4/1б, кадастровый номер 42:21:0114009:1190: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даж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ачи предложений о це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величина годовой арендной пл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3% от начальной цен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0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(80% от начальной цен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 руб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года 6 месяцев</w:t>
            </w:r>
          </w:p>
        </w:tc>
      </w:tr>
    </w:tbl>
    <w:p>
      <w:pPr>
        <w:pStyle w:val="Normal"/>
        <w:ind w:firstLine="56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Журнал приема заявок (электронные данные электронной торговой площадки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552"/>
        <w:gridCol w:w="2141"/>
        <w:gridCol w:w="29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, руб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а тор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33522"/>
                <w:sz w:val="22"/>
                <w:szCs w:val="22"/>
                <w:shd w:fill="FFFFFF" w:val="clear"/>
              </w:rPr>
              <w:t>Соловьев Дмитрий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3522"/>
                <w:sz w:val="22"/>
                <w:szCs w:val="22"/>
              </w:rPr>
            </w:pPr>
            <w:r>
              <w:rPr>
                <w:color w:val="033522"/>
                <w:sz w:val="22"/>
                <w:szCs w:val="22"/>
              </w:rPr>
              <w:t xml:space="preserve">28.08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33522"/>
                <w:sz w:val="22"/>
                <w:szCs w:val="22"/>
              </w:rPr>
              <w:t>08:06:34 (+03:00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224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т. поручение от 28.08.2023 № 3142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допущен к участию в аукцио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3522"/>
                <w:sz w:val="22"/>
                <w:szCs w:val="22"/>
                <w:shd w:fill="FFFFFF" w:val="clear"/>
              </w:rPr>
            </w:pPr>
            <w:r>
              <w:rPr>
                <w:color w:val="033522"/>
                <w:sz w:val="22"/>
                <w:szCs w:val="22"/>
                <w:shd w:fill="FFFFFF" w:val="clear"/>
              </w:rPr>
              <w:t>Еремин Александр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3522"/>
                <w:sz w:val="22"/>
                <w:szCs w:val="22"/>
              </w:rPr>
            </w:pPr>
            <w:r>
              <w:rPr>
                <w:color w:val="033522"/>
                <w:sz w:val="22"/>
                <w:szCs w:val="22"/>
              </w:rPr>
              <w:t xml:space="preserve">15.09.2023 </w:t>
            </w:r>
          </w:p>
          <w:p>
            <w:pPr>
              <w:pStyle w:val="Normal"/>
              <w:jc w:val="center"/>
              <w:rPr>
                <w:color w:val="033522"/>
                <w:sz w:val="22"/>
                <w:szCs w:val="22"/>
              </w:rPr>
            </w:pPr>
            <w:r>
              <w:rPr>
                <w:color w:val="033522"/>
                <w:sz w:val="22"/>
                <w:szCs w:val="22"/>
              </w:rPr>
              <w:t>17:21:09 (+03:00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ю отказано в допуске к участию в аукционе – не поступил задаток на дату рассмотрения заявок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2 статьи 39.12 Земельного Кодекса Российской Федерации, аукцион признается несостоявшимся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  <w:u w:val="single"/>
        </w:rPr>
        <w:t>Лот 5.</w:t>
      </w:r>
      <w:r>
        <w:rPr>
          <w:b/>
          <w:bCs/>
          <w:sz w:val="26"/>
          <w:szCs w:val="26"/>
        </w:rPr>
        <w:t xml:space="preserve"> </w:t>
      </w:r>
      <w:r>
        <w:rPr/>
        <w:t>Земельный участок общей площадью 60</w:t>
      </w:r>
      <w:r>
        <w:rPr>
          <w:color w:val="000000"/>
        </w:rPr>
        <w:t xml:space="preserve"> кв. м с видом разрешенного использования – размещение гаражей для собственных нужд, расположенный по адресу: Российская Федерация, Кемеровская область – Кузбасс, Беловский г.о., г. Белово, тер. Гаражный массив квартал Сосновый, з/у 4/1в, кадастровый номер 42:21:0114009</w:t>
      </w:r>
      <w:r>
        <w:rPr/>
        <w:t>:1191: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даж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ачи предложений о це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величина годовой арендной пл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3% от начальной цен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0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(80% от начальной цен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 руб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года 6 месяцев</w:t>
            </w:r>
          </w:p>
        </w:tc>
      </w:tr>
    </w:tbl>
    <w:p>
      <w:pPr>
        <w:pStyle w:val="Normal"/>
        <w:ind w:firstLine="56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Журнал приема заявок (электронные данные электронной торговой площадки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552"/>
        <w:gridCol w:w="2141"/>
        <w:gridCol w:w="29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, руб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а тор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33522"/>
                <w:sz w:val="22"/>
                <w:szCs w:val="22"/>
                <w:shd w:fill="FFFFFF" w:val="clear"/>
              </w:rPr>
              <w:t>Соловьев Дмитрий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3522"/>
                <w:sz w:val="22"/>
                <w:szCs w:val="22"/>
                <w:shd w:fill="FFFFFF" w:val="clear"/>
              </w:rPr>
            </w:pPr>
            <w:r>
              <w:rPr>
                <w:color w:val="033522"/>
                <w:sz w:val="22"/>
                <w:szCs w:val="22"/>
                <w:shd w:fill="FFFFFF" w:val="clear"/>
              </w:rPr>
              <w:t xml:space="preserve">28.08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33522"/>
                <w:sz w:val="22"/>
                <w:szCs w:val="22"/>
                <w:shd w:fill="FFFFFF" w:val="clear"/>
              </w:rPr>
              <w:t>08:02:24 (+03:00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224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т. поручение от 28.08.2023 № 3186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допущен к участию в аукцио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3522"/>
                <w:sz w:val="22"/>
                <w:szCs w:val="22"/>
                <w:shd w:fill="FFFFFF" w:val="clear"/>
              </w:rPr>
            </w:pPr>
            <w:r>
              <w:rPr>
                <w:color w:val="033522"/>
                <w:sz w:val="22"/>
                <w:szCs w:val="22"/>
                <w:shd w:fill="FFFFFF" w:val="clear"/>
              </w:rPr>
              <w:t>Еремин Александр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3522"/>
                <w:sz w:val="22"/>
                <w:szCs w:val="22"/>
                <w:shd w:fill="FFFFFF" w:val="clear"/>
              </w:rPr>
            </w:pPr>
            <w:r>
              <w:rPr>
                <w:color w:val="033522"/>
                <w:sz w:val="22"/>
                <w:szCs w:val="22"/>
                <w:shd w:fill="FFFFFF" w:val="clear"/>
              </w:rPr>
              <w:t xml:space="preserve">15.09.2023 </w:t>
            </w:r>
          </w:p>
          <w:p>
            <w:pPr>
              <w:pStyle w:val="Normal"/>
              <w:jc w:val="center"/>
              <w:rPr>
                <w:color w:val="033522"/>
                <w:sz w:val="22"/>
                <w:szCs w:val="22"/>
              </w:rPr>
            </w:pPr>
            <w:r>
              <w:rPr>
                <w:color w:val="033522"/>
                <w:sz w:val="22"/>
                <w:szCs w:val="22"/>
                <w:shd w:fill="FFFFFF" w:val="clear"/>
              </w:rPr>
              <w:t>17:28:46 (+03:00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ю отказано в допуске к участию в аукционе – не поступил задаток на дату рассмотрения заявок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2 статьи 39.12 Земельного Кодекса Российской Федерации, аукцион признается несостоявшимся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Лот 6.</w:t>
      </w:r>
      <w:r>
        <w:rPr>
          <w:b/>
        </w:rPr>
        <w:t xml:space="preserve"> </w:t>
      </w:r>
      <w:r>
        <w:rPr/>
        <w:t>Земельный участок общей площадью 600</w:t>
      </w:r>
      <w:r>
        <w:rPr>
          <w:color w:val="000000"/>
        </w:rPr>
        <w:t xml:space="preserve"> кв. м с видом разрешенного использования – для индивидуального жилищного строительства, расположенный по адресу: Российская Федерация. Кемеровская область – Кузбасс. Беловский г.о., г. Белово, ул. 1-я Кирплощадка, з/у 33, кадастровый номер 42:21:0302009:219</w:t>
      </w:r>
      <w:r>
        <w:rPr/>
        <w:t>: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одаж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ачи предложений о це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величина годовой арендной пл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3% от начальной цен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руб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(80% от начальной цен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 лет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Журнал приема заявок (электронные данные электронной торговой площадки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552"/>
        <w:gridCol w:w="2141"/>
        <w:gridCol w:w="29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, руб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а тор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33522"/>
                <w:sz w:val="22"/>
                <w:szCs w:val="22"/>
              </w:rPr>
              <w:t>Сурадейкин Максим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3522"/>
                <w:sz w:val="22"/>
                <w:szCs w:val="22"/>
                <w:shd w:fill="FFFFFF" w:val="clear"/>
              </w:rPr>
            </w:pPr>
            <w:r>
              <w:rPr>
                <w:color w:val="033522"/>
                <w:sz w:val="22"/>
                <w:szCs w:val="22"/>
                <w:shd w:fill="FFFFFF" w:val="clear"/>
              </w:rPr>
              <w:t xml:space="preserve">14.09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33522"/>
                <w:sz w:val="22"/>
                <w:szCs w:val="22"/>
                <w:shd w:fill="FFFFFF" w:val="clear"/>
              </w:rPr>
              <w:t>09:35:15 (+03:00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0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лат. поручение от 31.08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85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допущен к участию в аукционе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4 статьи 39.12 Земельного Кодекса Российской Федерации, аукцион признается несостоявши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899"/>
        <w:gridCol w:w="3070"/>
      </w:tblGrid>
      <w:tr>
        <w:trPr>
          <w:trHeight w:val="798" w:hRule="atLeast"/>
        </w:trPr>
        <w:tc>
          <w:tcPr>
            <w:tcW w:w="37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Пегишева С.Д.</w:t>
            </w:r>
          </w:p>
        </w:tc>
      </w:tr>
      <w:tr>
        <w:trPr>
          <w:trHeight w:val="266" w:hRule="atLeast"/>
        </w:trPr>
        <w:tc>
          <w:tcPr>
            <w:tcW w:w="37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3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Каталкин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Layout">
    <w:name w:val="layout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right"/>
    </w:pPr>
    <w:rPr>
      <w:sz w:val="28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45:00Z</dcterms:created>
  <dc:creator>STAFEEVA</dc:creator>
  <dc:description/>
  <dc:language>en-US</dc:language>
  <cp:lastModifiedBy>Каталкина</cp:lastModifiedBy>
  <cp:lastPrinted>2023-07-24T14:19:00Z</cp:lastPrinted>
  <dcterms:modified xsi:type="dcterms:W3CDTF">2023-09-22T06:00:00Z</dcterms:modified>
  <cp:revision>3</cp:revision>
  <dc:subject/>
  <dc:title/>
</cp:coreProperties>
</file>