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602020:430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>Российская Федерация, Кемеровская область - Кузбасс, Беловский городской округ, пгт Бачатский, ул. Подольская, 19б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прашиваемого разрешенного использования земельного участка – о</w:t>
      </w:r>
      <w:r>
        <w:rPr>
          <w:rFonts w:cs="Times New Roman" w:ascii="Times New Roman" w:hAnsi="Times New Roman"/>
          <w:sz w:val="26"/>
          <w:szCs w:val="26"/>
        </w:rPr>
        <w:t>бъекты дорожного серви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4.9.1)</w:t>
      </w:r>
    </w:p>
    <w:p>
      <w:pPr>
        <w:pStyle w:val="Normal"/>
        <w:spacing w:lineRule="auto" w:line="240" w:before="0" w:after="0"/>
        <w:ind w:left="14" w:firstLine="69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2388870</wp:posOffset>
                </wp:positionV>
                <wp:extent cx="3241040" cy="264795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3191">
                              <a:moveTo>
                                <a:pt x="2155" y="0"/>
                              </a:moveTo>
                              <a:lnTo>
                                <a:pt x="2477" y="3180"/>
                              </a:lnTo>
                              <a:lnTo>
                                <a:pt x="0" y="31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3191" path="m2155,0l2477,3180l0,3191e" stroked="t" o:allowincell="f" style="position:absolute;margin-left:230.7pt;margin-top:188.1pt;width:255.15pt;height:208.45pt;mso-wrap-style:none;v-text-anchor:middle">
                <v:fill o:detectmouseclick="t" on="false"/>
                <v:stroke color="#00206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2132965</wp:posOffset>
                </wp:positionV>
                <wp:extent cx="694690" cy="628650"/>
                <wp:effectExtent l="19050" t="1905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990">
                              <a:moveTo>
                                <a:pt x="242" y="276"/>
                              </a:moveTo>
                              <a:lnTo>
                                <a:pt x="829" y="0"/>
                              </a:lnTo>
                              <a:lnTo>
                                <a:pt x="1094" y="599"/>
                              </a:lnTo>
                              <a:lnTo>
                                <a:pt x="138" y="990"/>
                              </a:lnTo>
                              <a:lnTo>
                                <a:pt x="0" y="599"/>
                              </a:lnTo>
                              <a:lnTo>
                                <a:pt x="265" y="460"/>
                              </a:lnTo>
                              <a:lnTo>
                                <a:pt x="242" y="276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990" path="m242,276l829,0l1094,599l138,990l0,599l265,460l242,276xe" stroked="t" o:allowincell="f" style="position:absolute;margin-left:415.6pt;margin-top:167.95pt;width:54.65pt;height:49.45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479665" cy="454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26" t="9711" r="3325" b="1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07:00Z</dcterms:created>
  <dc:creator>RePack by Diakov</dc:creator>
  <dc:description/>
  <dc:language>en-US</dc:language>
  <cp:lastModifiedBy>arh1</cp:lastModifiedBy>
  <cp:lastPrinted>2022-06-15T12:06:00Z</cp:lastPrinted>
  <dcterms:modified xsi:type="dcterms:W3CDTF">2023-08-23T02:26:00Z</dcterms:modified>
  <cp:revision>5</cp:revision>
  <dc:subject/>
  <dc:title/>
</cp:coreProperties>
</file>