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участия в отборе инвестиционных проектов, не связанных с добычей уг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бумажном носителе и в электронном вид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для юридических лиц – инициаторов инвестиционных проектов с последними актуальными изменениями и дополнениям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для индивидуальных предпринимателей – инициаторов инвестиционных проектов: документ, удостоверяющий личность гражданина, документ, подтверждающий факт внесения записи в Единый государственный реестр индивидуальных предпринимателей, документ о постановке на учет в налоговом органе (в случае, если в соответствии с законодательством Российской Федерации о налогах и сборах государственная регистрация является основанием для постановки индивидуального предпринимателя на учет в налоговом органе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олномочия руководителя инициатора инвестиционн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финансовой отчетности инициатора инвестиционного проекта </w:t>
        <w:br/>
        <w:t>и приложений к ней за год, предшествующий году подачи заявки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ая модель (в формате таблиц Excel с доступными формулами и листами) реализации инвестиционного проекта с разбивкой по годам с указанием целевых показателей, контрольных событий и их сроков (прогноз капитальных вложений, объема производства, продаж (иных количественных факторов, определяющих выручку проекта), прогноз затрат на персонал, условно постоянных затрат и т.д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пии проектно-сметной документации на строительство объектов инфраструктуры, прошедшей государственную экспертизу, и заключение государственной экспертизы проектной документации, содержащее оценку </w:t>
      </w:r>
      <w:r>
        <w:rPr>
          <w:sz w:val="28"/>
        </w:rPr>
        <w:t>достоверности определения сметной стоимости</w:t>
      </w:r>
      <w:r>
        <w:rPr>
          <w:sz w:val="28"/>
          <w:szCs w:val="28"/>
        </w:rPr>
        <w:t xml:space="preserve"> объекта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потребности в ресурсах инженерно-технического обеспечения при реализации инвестиционного проекта, подготовленное и утвержденное проектной организ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договоров (контрактов) на приобретение оборудования, материалов в рамках реализации нового инвестиционного проекта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положении земельного участка, на котором планируется реализация инвестиционного проекта, с указанием категории земель, к которым относится данный земельный участок, собственника данного земельного участка и условий предоставления данного земельного участка под реализацию инвестиционного проекта (при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, подтверждающие понесенные затраты в рамках реализации инвестиционного проекта (при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тверждающие документы о наличии собственных и (или) заемных  источников финансирования у инициатора инвестиционного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, содержащая сведения о реализации инвестиционного проекта, которая составляется в свободной форме и в обязательном порядке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нформацию об объемах и источниках финансирования инвестиционн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инвестиционн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инвестицион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информацию о количестве рабочих мест, планируемых к созданию в рамках реализации инвестиционного проекта, по годам реализации инвестиционного проекта с ежеквартальной детализ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информацию о предполагаемых сроках начала производства товаров, выполнения работ, оказания услуг, создания результатов интеллектуальной деятельности в рамках реализации инвестиционного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информацию о сроке введения в эксплуатацию объектов, создаваемых или реконструируемых в рамках инвестицион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расчет объема инвестиций, направляемых на реализацию инвестиционного проекта, по годам реализации инвестиционного проекта с ежеквартальной детал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документов, представляемых с заявкой, могут быть представл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 налогового органа об отсутствии у инициатора инвестиционного проект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справка действительна в течение 30 дней с даты, на которую дана справ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б отсутствии в Едином федеральном реестре сведений о банкротстве в отношении инициатора инвестиционного проекта (распечатывается с официального сайта http://bankrot.fedresurs.ru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а из реестра дисквалифицированных лиц о дисквалифицированном лице или справка об отсутствии в реестре дисквалифицированных лиц информации о запрашиваемом лице, выданная Федеральной налоговой службой в отношении инициатора инвестиционного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яемых документов, (за исключением заявки), должны быть заверены подписью руководителя инициатора инвестиционного проекта или уполномоченного лица и печатью (при ее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тборе инвестиционных проектов, </w:t>
        <w:br/>
        <w:t xml:space="preserve">не связанных с добычей угля 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2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лагает рассмотреть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sz w:val="28"/>
          <w:szCs w:val="28"/>
        </w:rPr>
        <w:t>(перечень мероприятий по строительству объектов инфраструктуры, необходимых для реализации инвестиционных проектов, не связанных</w:t>
        <w:br/>
        <w:t>с добычей угля):</w:t>
      </w:r>
    </w:p>
    <w:p>
      <w:pPr>
        <w:pStyle w:val="Normal"/>
        <w:pBdr>
          <w:bottom w:val="single" w:sz="12" w:space="1" w:color="000000"/>
        </w:pBdr>
        <w:spacing w:lineRule="auto" w:line="228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еречень инвестиционных проектов)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sz w:val="28"/>
          <w:szCs w:val="28"/>
        </w:rPr>
        <w:t>для достижения следующих целевых показателей (индикаторов):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359"/>
        <w:gridCol w:w="1242"/>
        <w:gridCol w:w="1008"/>
        <w:gridCol w:w="1008"/>
        <w:gridCol w:w="1008"/>
        <w:gridCol w:w="112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ланируемое значение целевых показателей (индикаторов) с разбивкой по года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ных внебюджетных инвести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453"/>
        <w:ind w:left="20" w:right="20" w:hanging="20"/>
        <w:contextualSpacing/>
        <w:jc w:val="both"/>
        <w:rPr>
          <w:lang w:val="ru-RU"/>
        </w:rPr>
      </w:pPr>
      <w:r>
        <w:rPr>
          <w:lang w:val="ru-RU"/>
        </w:rPr>
        <w:t>Адрес электронной почты уполномоченного органа местного самоуправления муниципального образования:________________________________________</w:t>
      </w:r>
    </w:p>
    <w:tbl>
      <w:tblPr>
        <w:tblW w:w="12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4287"/>
        <w:gridCol w:w="5615"/>
        <w:gridCol w:w="2699"/>
      </w:tblGrid>
      <w:tr>
        <w:trPr>
          <w:trHeight w:val="915" w:hRule="atLeast"/>
        </w:trPr>
        <w:tc>
          <w:tcPr>
            <w:tcW w:w="4416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 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(подпись)</w:t>
              <w:br/>
              <w:t xml:space="preserve">                        М.П.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28" w:before="0" w:after="0"/>
              <w:ind w:left="-758" w:firstLine="75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объекта инфраструктуры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 Наименование объекта инфраструктур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Цель объекта инфраструктуры (взаимосвязь с инвестиционным проекто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Срок реализации объекта инфраструк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4. Форма реализации объекта инфраструктуры (новое строительство/реконструкция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5. Сведения о предполагаемом заказчик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. Наличие проектной документации по объекту инфраструк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7. Наличие положительного заключения государственной экспертизы проектной документации на строительство объектов инфраструктуры, содержащее оценку достоверности определения сметной стоимости объекта (далее – заключение государственной экспертизы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8. Стоимость объекта инфраструктуры (либо объектов-аналогов) в текущем уровне цен: руб. с НД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метная стоимость по заключению государственной экспертизы, ___квартал 20__ г., в том числе затраты на проектно-изыскательские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9. Технологическая структура капитальных вложений, руб. с НДС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троительно-монтажные рабо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обретение машин и оборуд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чие затра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sz w:val="27"/>
      <w:szCs w:val="2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alue1">
    <w:name w:val="value1"/>
    <w:qFormat/>
    <w:rPr>
      <w:b/>
      <w:bCs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600" w:after="0"/>
      <w:ind w:hanging="360"/>
    </w:pPr>
    <w:rPr>
      <w:sz w:val="27"/>
      <w:szCs w:val="27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35:00Z</dcterms:created>
  <dc:creator>Ефремов Антон Леонидович</dc:creator>
  <dc:description/>
  <dc:language>en-US</dc:language>
  <cp:lastModifiedBy>fond</cp:lastModifiedBy>
  <cp:lastPrinted>2022-10-13T10:49:00Z</cp:lastPrinted>
  <dcterms:modified xsi:type="dcterms:W3CDTF">2023-09-06T04:35:00Z</dcterms:modified>
  <cp:revision>2</cp:revision>
  <dc:subject/>
  <dc:title>Наказ молодё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