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505002:20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пгт Инской, ул. Яблоневая, с северо-восточной стороны от земельного участка №19а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личного подсобного хозяйства (приусадебный земельный участок)</w:t>
      </w:r>
    </w:p>
    <w:p>
      <w:pPr>
        <w:pStyle w:val="Normal"/>
        <w:spacing w:lineRule="auto" w:line="240" w:before="0" w:after="0"/>
        <w:ind w:left="14" w:firstLine="695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7345</wp:posOffset>
                </wp:positionH>
                <wp:positionV relativeFrom="paragraph">
                  <wp:posOffset>1935480</wp:posOffset>
                </wp:positionV>
                <wp:extent cx="556260" cy="55626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876">
                              <a:moveTo>
                                <a:pt x="12" y="0"/>
                              </a:moveTo>
                              <a:lnTo>
                                <a:pt x="876" y="0"/>
                              </a:lnTo>
                              <a:lnTo>
                                <a:pt x="784" y="876"/>
                              </a:lnTo>
                              <a:lnTo>
                                <a:pt x="0" y="185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876" path="m12,0l876,0l784,876l0,185l12,0xe" stroked="t" o:allowincell="f" style="position:absolute;margin-left:527.35pt;margin-top:152.4pt;width:43.75pt;height:43.7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070</wp:posOffset>
                </wp:positionH>
                <wp:positionV relativeFrom="paragraph">
                  <wp:posOffset>2052955</wp:posOffset>
                </wp:positionV>
                <wp:extent cx="4170045" cy="2534920"/>
                <wp:effectExtent l="7620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25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264.1pt;margin-top:161.65pt;width:328.3pt;height:199.55pt;mso-wrap-style:none;v-text-anchor:middle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698740" cy="4186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9" t="9298" r="7756" b="6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2:00Z</dcterms:created>
  <dc:creator>RePack by Diakov</dc:creator>
  <dc:description/>
  <dc:language>en-US</dc:language>
  <cp:lastModifiedBy>arh1</cp:lastModifiedBy>
  <cp:lastPrinted>2022-06-15T12:06:00Z</cp:lastPrinted>
  <dcterms:modified xsi:type="dcterms:W3CDTF">2023-07-27T08:58:00Z</dcterms:modified>
  <cp:revision>6</cp:revision>
  <dc:subject/>
  <dc:title/>
</cp:coreProperties>
</file>