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right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формир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ерва управленческих кадр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работе с ни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кандидат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, долж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e-mail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42"/>
      <w:bookmarkStart w:id="1" w:name="P242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к участию в конкурсе по формированию  резерва управленческих   кадров Беловского городского округа на управленческую должность_________________________________________________________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целевой управленческой должности согласно перечню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ми, определяющими порядок  формирования резерва управленческих кадров Беловского городского округа и работу с ним, а также требованиями к кандидатам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 20____ г.                                  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3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931" w:leader="none"/>
      </w:tabs>
      <w:spacing w:before="0" w:after="0"/>
      <w:ind w:right="5075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0"/>
      <w:ind w:hanging="0"/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  <w:sz w:val="74"/>
    </w:rPr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омер страницы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</w:rPr>
  </w:style>
  <w:style w:type="paragraph" w:styleId="41">
    <w:name w:val="Стиль4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22">
    <w:name w:val="Стиль2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Style20">
    <w:name w:val="текст примечания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23">
    <w:name w:val="Основной текст 2"/>
    <w:basedOn w:val="Normal"/>
    <w:qFormat/>
    <w:pPr>
      <w:widowControl w:val="false"/>
      <w:spacing w:before="0" w:after="0"/>
      <w:ind w:right="5075" w:hanging="0"/>
      <w:jc w:val="both"/>
    </w:pPr>
    <w:rPr>
      <w:sz w:val="24"/>
      <w:lang w:val="en-US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3:00Z</dcterms:created>
  <dc:creator>kadrs</dc:creator>
  <dc:description/>
  <cp:keywords/>
  <dc:language>en-US</dc:language>
  <cp:lastModifiedBy>ok</cp:lastModifiedBy>
  <cp:lastPrinted>2022-06-02T16:34:00Z</cp:lastPrinted>
  <dcterms:modified xsi:type="dcterms:W3CDTF">2023-08-15T09:33:00Z</dcterms:modified>
  <cp:revision>20</cp:revision>
  <dc:subject/>
  <dc:title> </dc:title>
</cp:coreProperties>
</file>