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зарегистрированных кандидатах на выборах депутатов Законодательного Собрания Кемеровской области – Кузбасса созыва 2023-2028 гг.</w:t>
      </w:r>
    </w:p>
    <w:p>
      <w:pPr>
        <w:pStyle w:val="Style15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шением окружной избирательной комиссии одномандатного избирательного округа № 12 от 19 июля 2023 года № 28/193 зарегистрирован Приезжев Николай Сергеевич, </w:t>
      </w:r>
      <w:r>
        <w:rPr>
          <w:b/>
          <w:bCs/>
          <w:sz w:val="28"/>
          <w:szCs w:val="28"/>
        </w:rPr>
        <w:t xml:space="preserve">выдвинутый </w:t>
      </w:r>
      <w:r>
        <w:rPr>
          <w:b/>
          <w:sz w:val="28"/>
          <w:szCs w:val="28"/>
        </w:rPr>
        <w:t>по одномандатному избирательному округу № 12  избирательным объединением «</w:t>
      </w:r>
      <w:r>
        <w:rPr>
          <w:b/>
          <w:bCs/>
          <w:color w:val="000000"/>
          <w:sz w:val="28"/>
          <w:szCs w:val="28"/>
        </w:rPr>
        <w:t>Кузбасское региональное отделение Всероссийской политической партии «ЕДИНАЯ РОСС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зжев Николай Сергеевич, дата рождения – 30 октября 1951 года, место рождения – пос. Промышленная Промышленновского р-на Кемеровской обл., место жительства – Кемеровская область – Кузбасс, город Белово, поселок городского типа Бачатский, профессиональное образование – Кузбасский политехнический институт, 1973 г., основное место работы или службы, занимаемая должность / род занятий – Акционерное общество «Угольная компания «Кузбассразрезуголь», советник директора, депутат Законодательного Собрания Кемеровской области – Кузбасса на непостоянной основе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щая сумма дох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2022 год</w:t>
      </w:r>
      <w:r>
        <w:rPr>
          <w:rFonts w:cs="Times New Roman" w:ascii="Times New Roman" w:hAnsi="Times New Roman"/>
          <w:sz w:val="28"/>
        </w:rPr>
        <w:t xml:space="preserve"> –  25243246,27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движимое имущество зарегистрированного кандидата, по состоянию на 01.06.2023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Земельный участок, Кемеровская область - Кузбасс, 1 108.00 кв.м., (Совместная собственность)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 Земельный участок, Кемеровская область - Кузбасс, 1 500.00 кв.м., (Совместная собственность)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 Земельный участок, Кемеровская область - Кузбасс, 5 020.00 кв.м.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Земельный участок, Кемеровская область - Кузбасс 2 300.00 кв.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5. Жилой дом, Кемеровская область - Кузбасс, 299.00 кв.м., (Совместная собственность)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6. Дом, Кемеровская область - Кузбасс,  29.40 кв.м.;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 Дом, Кемеровская область - Кузбасс,  36.00 кв.м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8. Квартира, Кемеровская область - Кузбасс, 182.50 кв.м.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9. Квартира, Кемеровская область - Кузбасс,  88.70 кв.м.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0. Квартира,  Кемеровская область - Кузбасс,  64.00 кв.м.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1. Гараж, Кемеровская область - Кузбасс,  14.00 кв.м.;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2. Столовая, Кемеровская область - Кузбасс, 59.30 кв.м.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3. Хозяйственное строение баня, Кемеровская область - Кузбасс, 22.50 кв.м.;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4. Котельная, Кемеровская область - Кузбасс, 6.90 кв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17:00Z</dcterms:created>
  <dc:creator>admin</dc:creator>
  <dc:description/>
  <dc:language>en-US</dc:language>
  <cp:lastModifiedBy>admin</cp:lastModifiedBy>
  <dcterms:modified xsi:type="dcterms:W3CDTF">2023-07-20T04:17:00Z</dcterms:modified>
  <cp:revision>2</cp:revision>
  <dc:subject/>
  <dc:title/>
</cp:coreProperties>
</file>