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  (должность, фамилия, имя, отчество (при наличии) лица, уполномоченного действовать от имени юридического лица)действующего на основании ___________________________________________________________________________________________________________________________, (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первых частей заявок на участие в электронном аукционе от __________ N ______________, 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0" w:name="P543"/>
      <w:bookmarkEnd w:id="0"/>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 w:name="P641"/>
      <w:bookmarkEnd w:id="1"/>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2" w:name="P651"/>
      <w:bookmarkEnd w:id="2"/>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3" w:name="P659"/>
      <w:bookmarkEnd w:id="3"/>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4" w:name="p4"/>
      <w:bookmarkEnd w:id="4"/>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5" w:name="p5"/>
      <w:bookmarkEnd w:id="5"/>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6" w:name="p6"/>
      <w:bookmarkEnd w:id="6"/>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7" w:name="p11"/>
      <w:bookmarkEnd w:id="7"/>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3">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8" w:name="p16"/>
      <w:bookmarkEnd w:id="8"/>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9" w:name="p28"/>
      <w:bookmarkEnd w:id="9"/>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10" w:name="p30"/>
      <w:bookmarkEnd w:id="10"/>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4">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11" w:name="p76"/>
      <w:bookmarkEnd w:id="11"/>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6">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2600, Кемеровская область - Кузб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Белово, ул. Советская, д. 2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42020074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84&amp;n=133012&amp;dst=100623&amp;field=134&amp;date=22.05.2023" TargetMode="External"/><Relationship Id="rId3" Type="http://schemas.openxmlformats.org/officeDocument/2006/relationships/hyperlink" Target="https://login.consultant.ru/link/?req=doc&amp;base=RLAW284&amp;n=133012&amp;dst=100637&amp;field=134&amp;date=22.05.2023" TargetMode="External"/><Relationship Id="rId4" Type="http://schemas.openxmlformats.org/officeDocument/2006/relationships/hyperlink" Target="https://login.consultant.ru/link/?req=doc&amp;base=RLAW284&amp;n=133012&amp;dst=100641&amp;field=134&amp;date=22.05.2023" TargetMode="External"/><Relationship Id="rId5" Type="http://schemas.openxmlformats.org/officeDocument/2006/relationships/hyperlink" Target="https://login.consultant.ru/link/?req=doc&amp;base=RLAW284&amp;n=133012&amp;dst=100632&amp;field=134&amp;date=22.05.2023" TargetMode="External"/><Relationship Id="rId6" Type="http://schemas.openxmlformats.org/officeDocument/2006/relationships/hyperlink" Target="https://login.consultant.ru/link/?req=doc&amp;base=LAW&amp;n=446195&amp;dst=975&amp;field=134&amp;date=22.05.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5:00Z</dcterms:created>
  <dc:creator>Клочаник</dc:creator>
  <dc:description/>
  <cp:keywords/>
  <dc:language>en-US</dc:language>
  <cp:lastModifiedBy>Каталкина</cp:lastModifiedBy>
  <cp:lastPrinted>2019-12-05T09:50:00Z</cp:lastPrinted>
  <dcterms:modified xsi:type="dcterms:W3CDTF">2023-07-17T08:21:00Z</dcterms:modified>
  <cp:revision>6</cp:revision>
  <dc:subject/>
  <dc:title>Приложение 2</dc:title>
</cp:coreProperties>
</file>