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ИМУЩЕСТВА ПРИ ПРОДАЖЕ НА АУКЦИОНЕ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мет аукциона _________________________________________________________________ 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</w:rPr>
        <w:t xml:space="preserve">Претендент 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                        </w:t>
      </w:r>
    </w:p>
    <w:p>
      <w:pPr>
        <w:pStyle w:val="Normal"/>
        <w:ind w:left="100" w:righ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 xml:space="preserve">Ф.И.О. физ. лица/индивидуального предприятия; наименование юридического лица)                                               </w:t>
      </w:r>
    </w:p>
    <w:p>
      <w:pPr>
        <w:pStyle w:val="Normal"/>
        <w:ind w:left="100" w:right="5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физического лица/индивидуального предпринимател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ОГРН_________________________ ИНН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ФИО руководителя или представителя претендента 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йствует на основании доверенности № ____________  «____» _____________ 20___г.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 Факс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 № ____________________________ в__________________________________________________</w:t>
      </w:r>
    </w:p>
    <w:p>
      <w:pPr>
        <w:pStyle w:val="Normal"/>
        <w:ind w:left="142" w:right="-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/с № ___________________________ БИК _____________ ИНН ___________ КПП ____________</w:t>
      </w:r>
    </w:p>
    <w:p>
      <w:pPr>
        <w:pStyle w:val="Normal"/>
        <w:ind w:left="142" w:right="45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, ознакомившись с информационным сообщением о проведении настоящего аукциона; изучив объект аукциона и документацию к нему, а также регламент электронной торговой площадки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ru,  принимает решение о приобретении имущества, находящегося в муниципальной собственности Муниципального образования «Беловский городской окр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www.belovo42.ru</w:t>
        </w:r>
      </w:hyperlink>
      <w:r>
        <w:rPr>
          <w:rFonts w:cs="Times New Roman" w:ascii="Times New Roman" w:hAnsi="Times New Roman"/>
        </w:rPr>
        <w:t xml:space="preserve"> (раздел УЗРМИ АБГО), www.torgi.gov.ru, sale.zakazrf.ru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продажи имущества на аукционе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>Информационное сообщение о проведении аукциона является публичной офертой для заключения договора о задатке в соответствии со ст. 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Настоящей заявкой подтверждаю также, что я, нижеподписавшийся 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_» _________________  20___ г.</w:t>
      </w:r>
    </w:p>
    <w:sectPr>
      <w:type w:val="nextPage"/>
      <w:pgSz w:w="11906" w:h="16838"/>
      <w:pgMar w:left="1100" w:right="507" w:gutter="0" w:header="0" w:top="35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7:00Z</dcterms:created>
  <dc:creator>Vladimir V. Grigoriev</dc:creator>
  <dc:description/>
  <cp:keywords/>
  <dc:language>en-US</dc:language>
  <cp:lastModifiedBy>Каталкина</cp:lastModifiedBy>
  <cp:lastPrinted>2011-07-27T14:24:00Z</cp:lastPrinted>
  <dcterms:modified xsi:type="dcterms:W3CDTF">2023-06-28T09:35:00Z</dcterms:modified>
  <cp:revision>4</cp:revision>
  <dc:subject/>
  <dc:title>Государственное учреждение по</dc:title>
</cp:coreProperties>
</file>