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28.06.2023                          № 1630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>Проект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уменьшения минимального отступа от границы земельного участка с кадастровым номером 42:21:0111021:256, площадью 1500 кв. метров, расположенного по адресу: Российская Федерация, Кемеровская область - Кузбасс, Беловский городской округ, город Белово, улица Щербакова, 33 – с 3 метров до 0.6 метров по северной стороне земельного участка, с 3 метров до 1.5 метра по западной стороне земельного участка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8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7.06.2023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- предложения и замечания иных участников публичных слушаний: от МУ «Комитет по земельным ресурсам и муниципальному имущества города Белово», управления архитектуры и градостроительства Администрации Беловского городского округа, </w:t>
      </w:r>
      <w:r>
        <w:rPr>
          <w:sz w:val="26"/>
          <w:szCs w:val="26"/>
          <w:shd w:fill="FFFFFF" w:val="clear"/>
        </w:rPr>
        <w:t xml:space="preserve">управления по развитию потребительского рынка и предпринимательства </w:t>
      </w:r>
      <w:r>
        <w:rPr>
          <w:sz w:val="26"/>
          <w:szCs w:val="26"/>
        </w:rPr>
        <w:t>Администрации Беловского городского округа поступили следующие замечания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на земельном участке, по адресу: г. Белово, ул. Щербакова, 33, планируется строительство магазина, однако до настоящего времени в границах земельного участка с кадастровым номером 42:21:0111021:256 с видом разрешенного использования «магазины» расположен объект недвижимости - частный жилой дом с кадастровым номером 42:21:0111021:56 в нарушение земельного законодательства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в запрашиваемых параметрах разрешенного строительства, расстояние от магазина до деревянного жилого дома расположенного на смежном земельном участке по ул. Щербакова, 31 составляет 4 метра, в нарушение противопожарных норм (минимальное противопожарное расстояние при </w:t>
      </w:r>
      <w:r>
        <w:rPr>
          <w:color w:val="000000"/>
          <w:sz w:val="26"/>
          <w:szCs w:val="26"/>
          <w:shd w:fill="FFFFFF" w:val="clear"/>
          <w:lang w:val="en-US"/>
        </w:rPr>
        <w:t>II</w:t>
      </w:r>
      <w:r>
        <w:rPr>
          <w:color w:val="000000"/>
          <w:sz w:val="26"/>
          <w:szCs w:val="26"/>
          <w:shd w:fill="FFFFFF" w:val="clear"/>
        </w:rPr>
        <w:t xml:space="preserve"> степени огнестойкости, классе конструктивной опасности СО между жилыми и общественными зданиями должно составлять 10 метров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- учитывая вышеизложенное, предоставление разрешения на отклонение от предельных параметров разрешенного строительства объекта капитального строительства, в части </w:t>
      </w:r>
      <w:r>
        <w:rPr>
          <w:sz w:val="26"/>
          <w:szCs w:val="26"/>
        </w:rPr>
        <w:t xml:space="preserve">уменьшения минимального отступа от границы земельного участка с кадастровым номером 42:21:0111021:256, площадью 1500 кв. метров, расположенного по адресу: Российская Федерация, Кемеровская область - Кузбасс, Беловский городской округ, город Белово, улица Щербакова, 33 – с 3 метров до 0.6 метров по северной стороне земельного участка, с 3 метров до 1.5 метра по западной стороне земельного участка, в целях определения мест допустимого размещения объектов капитального строительства (магазина) </w:t>
      </w:r>
      <w:r>
        <w:rPr>
          <w:color w:val="000000"/>
          <w:sz w:val="26"/>
          <w:szCs w:val="26"/>
          <w:shd w:fill="FFFFFF" w:val="clear"/>
        </w:rPr>
        <w:t>невозможно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01.06.2023 № 1622-п «О назначении публичных слушаний по проекту </w:t>
      </w: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 xml:space="preserve">Поступившие замечания от </w:t>
      </w:r>
      <w:r>
        <w:rPr>
          <w:color w:val="000000"/>
          <w:sz w:val="26"/>
          <w:szCs w:val="26"/>
          <w:shd w:fill="FFFFFF" w:val="clear"/>
        </w:rPr>
        <w:t xml:space="preserve">МУ «Комитет по земельным ресурсам и муниципальному имущества города Белово», управления архитектуры и градостроительства Администрации Беловского городского округа, </w:t>
      </w:r>
      <w:r>
        <w:rPr>
          <w:sz w:val="26"/>
          <w:szCs w:val="26"/>
          <w:shd w:fill="FFFFFF" w:val="clear"/>
        </w:rPr>
        <w:t xml:space="preserve">управления по развитию потребительского рынка и предпринимательства </w:t>
      </w:r>
      <w:r>
        <w:rPr>
          <w:sz w:val="26"/>
          <w:szCs w:val="26"/>
        </w:rPr>
        <w:t>Администрации Беловского городского округа</w:t>
      </w:r>
      <w:r>
        <w:rPr>
          <w:color w:val="1A1A1A"/>
          <w:sz w:val="26"/>
          <w:szCs w:val="26"/>
          <w:lang w:eastAsia="ru-RU"/>
        </w:rPr>
        <w:t xml:space="preserve"> 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Рекомендовать Главе Беловского городского округа отказать в предоставлении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21:0111021:256, площадью 1500 кв. метров, расположенного по адресу: Российская Федерация, Кемеровская область - Кузбасс, Беловский городской округ, город Белово, улица Щербакова, 33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их замеч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5:00Z</dcterms:created>
  <dc:creator>Карамнова</dc:creator>
  <dc:description/>
  <dc:language>en-US</dc:language>
  <cp:lastModifiedBy>arh1</cp:lastModifiedBy>
  <cp:lastPrinted>2023-06-01T13:55:00Z</cp:lastPrinted>
  <dcterms:modified xsi:type="dcterms:W3CDTF">2023-06-29T08:23:00Z</dcterms:modified>
  <cp:revision>13</cp:revision>
  <dc:subject/>
  <dc:title/>
</cp:coreProperties>
</file>