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sz w:val="24"/>
        </w:rPr>
        <w:t xml:space="preserve">Информация 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о результатах деятельности комиссии по финансовому и экономическому мониторингу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на территории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по состоянию на 31.03.2023г.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8"/>
              </w:rPr>
              <w:t>Январь-март 2023 г.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веденных заседани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едприятий, рассмотренных на заседаниях комиссии, всего/количество рассмот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 - убыточных/ количество рассмот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ходящихся в стадии банкротства/количество рассмот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выплачивающих зарплату ниже МРОТ или значительно ниже среднеотраслевого уровня/количество рассмот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физических лиц/количество рассмотр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ффективность принимаемых мер (результаты деятельности комиссии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11 398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sz w:val="24"/>
                <w:szCs w:val="28"/>
                <w:lang w:val="en-US"/>
              </w:rPr>
              <w:t>c</w:t>
            </w:r>
            <w:r>
              <w:rPr>
                <w:sz w:val="24"/>
                <w:szCs w:val="28"/>
              </w:rPr>
              <w:t>умма погашенной просроченной задолженности по заработной плате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- сумма погашенной задолженности по платежам в бюджеты (областной, местный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30,5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- сумма погашенной задолженности во внебюджетные фонды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 5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ругое (аренда)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3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рассмотрения убыточных предприят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предоставлены уточненные декла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8"/>
              </w:rPr>
              <w:t>- представлены мероприятия по выходу на безубыточ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вышли на безубыточный уровень работы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в том числе получили прибыл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отчетном пери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четом убытков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ультат рассмотрения п/п, выплачивающих зарплату ниже МРОТ или значительно ниже среднеотраслевого уровня; и имеющих нарушения при выплате з/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увеличили уровень заработной платы (с … руб. до … руб., кол-во 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направлены письма в правоохранительные органы (по … кол-во п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установлен неполный режим работы сотрудников (кол-во. п/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591" w:leader="none"/>
        </w:tabs>
        <w:spacing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4:00Z</dcterms:created>
  <dc:creator>Е.В. Проскурякова</dc:creator>
  <dc:description/>
  <dc:language>en-US</dc:language>
  <cp:lastModifiedBy>ue66-1</cp:lastModifiedBy>
  <cp:lastPrinted>2022-10-12T11:17:00Z</cp:lastPrinted>
  <dcterms:modified xsi:type="dcterms:W3CDTF">2023-06-15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58303820</vt:r8>
  </property>
</Properties>
</file>