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rPr>
          <w:szCs w:val="28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31.05.2023                          № 1202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/>
      </w:pPr>
      <w:r>
        <w:rPr>
          <w:sz w:val="26"/>
          <w:szCs w:val="26"/>
        </w:rPr>
        <w:t>Проект 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и уменьшения минимального отступа от границы земельного участка с кадастровым номером 42:21:0000000:2949, площадью 160 кв.метров, расположенного по адресу: Российская Федерация, Кемеровская область - Кузбасс, Беловский городской округ, г Белово, территория Гаражный массив Цимлянская, з/у 26/1а – с разрешенных 3 метров до 0 метров, по северной стороне между точками 1-2, по западной стороне между точками 1-4, по южной стороне между точками 3-4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9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4.03.2023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ложения иных участников публичных слушаний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мечания иных участников публичных слушаний:</w:t>
      </w:r>
    </w:p>
    <w:p>
      <w:pPr>
        <w:pStyle w:val="Normal"/>
        <w:ind w:firstLine="709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u w:val="single"/>
        </w:rPr>
        <w:t>- от Дедюшко И.В., о том, что МУ КЗРиМИ г. Белово не согласовывает отклонения от предельных параметров разрешенного строительства в случае использования гаражного бокса для коммерческой деятельности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rPr>
          <w:szCs w:val="28"/>
        </w:rPr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от 02.05.2023 № 1265-п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упив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ч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ит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сообразным.</w:t>
      </w:r>
    </w:p>
    <w:p>
      <w:pPr>
        <w:pStyle w:val="Normal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омендовать Главе Беловского городского округа: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и уменьшения минимального отступа от границы земельного участка с кадастровым номером 42:21:0000000:2949, площадью 160 кв.метров расположенного по адресу: Российская Федерация, Кемеровская область - Кузбасс, Беловский городской округ, г Белово, территория Гаражный массив Цимлянская, з/у 26/1а – с разрешенных 3 метров до 0 метров, по северной стороне между точками 1-2, по западной стороне между точками 1-4, по южной стороне между точками 3-4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 w:val="26"/>
          <w:szCs w:val="26"/>
        </w:rPr>
        <w:t xml:space="preserve"> с учетом поступивших замечаний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2:00Z</dcterms:created>
  <dc:creator>Карамнова</dc:creator>
  <dc:description/>
  <dc:language>en-US</dc:language>
  <cp:lastModifiedBy>arh1</cp:lastModifiedBy>
  <cp:lastPrinted>2023-06-01T13:55:00Z</cp:lastPrinted>
  <dcterms:modified xsi:type="dcterms:W3CDTF">2023-06-01T08:32:00Z</dcterms:modified>
  <cp:revision>4</cp:revision>
  <dc:subject/>
  <dc:title/>
</cp:coreProperties>
</file>