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31.05.2023 № 120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проекта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31.05.2023 № 1201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Наименование проектов межевания территорий, рассмотренных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ждение проекта межевания территории в границах кадастрового квартала 42:21:0402009 ул. Киевская, пгт Новый Городок Беловского городского округа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1 челове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публичных слушаний от 30.05.2023.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11.05.2023 № 1358-п 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sz w:val="26"/>
          <w:szCs w:val="26"/>
        </w:rPr>
        <w:t xml:space="preserve"> проекта межевания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sz w:val="26"/>
          <w:szCs w:val="26"/>
        </w:rPr>
        <w:t>проект межевания территории в границах кадастрового квартала 42:21:0402009 ул. Киевская, пгт Новый Городок Беловского городского округа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5:00Z</dcterms:created>
  <dc:creator>Карамнова</dc:creator>
  <dc:description/>
  <dc:language>en-US</dc:language>
  <cp:lastModifiedBy>arh1</cp:lastModifiedBy>
  <cp:lastPrinted>2023-06-02T07:59:00Z</cp:lastPrinted>
  <dcterms:modified xsi:type="dcterms:W3CDTF">2023-06-02T01:00:00Z</dcterms:modified>
  <cp:revision>3</cp:revision>
  <dc:subject/>
  <dc:title/>
</cp:coreProperties>
</file>