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04.05.2023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№ 1306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23 мая 2023 года в 16:3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в границах: ул. Липецкая – ул. Родины – ул. Чистопольская, пгт Инской Беловского городского округ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284" w:hanging="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14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Олейнико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настасия Федоровна</w:t>
            </w:r>
            <w:r>
              <w:rPr>
                <w:rFonts w:cs="Arial" w:ascii="Arial" w:hAnsi="Arial"/>
                <w:color w:val="000000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Инской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лена Викт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енис Александ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ихаил Вениами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8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5-05T08:56:00Z</dcterms:modified>
  <cp:revision>6</cp:revision>
  <dc:subject/>
  <dc:title/>
</cp:coreProperties>
</file>