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17.05.2023 № 1025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09051:19, площадью 697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г. Белово, переулок Чапаева, 35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6"/>
          <w:szCs w:val="26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7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6.05.2023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иных участников публичных слушаний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иных участников публичных слушаний: не поступали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от 20.04.2023 № 1153-п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09051:19, площадью 697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г. Белово, переулок Чапаева, 35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6"/>
          <w:szCs w:val="26"/>
          <w:lang w:eastAsia="en-US"/>
        </w:rPr>
        <w:t>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2:00Z</dcterms:created>
  <dc:creator>Карамнова</dc:creator>
  <dc:description/>
  <dc:language>en-US</dc:language>
  <cp:lastModifiedBy>arh1</cp:lastModifiedBy>
  <cp:lastPrinted>2023-03-14T18:00:00Z</cp:lastPrinted>
  <dcterms:modified xsi:type="dcterms:W3CDTF">2023-05-17T07:57:00Z</dcterms:modified>
  <cp:revision>4</cp:revision>
  <dc:subject/>
  <dc:title/>
</cp:coreProperties>
</file>