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03.05.2023 № 89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проекта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/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03.05.2023 № 894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Наименование проектов межевания территорий, рассмотренных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/>
      </w:pPr>
      <w:r>
        <w:rPr>
          <w:sz w:val="26"/>
          <w:szCs w:val="26"/>
        </w:rPr>
        <w:t>Утверждение проекта межевания территории в кадастровых кварталах 42:21:0106001, 42:21:0106002, 42:21:0106003, 42:21:0106009 ул. Железнодорожная – ул. Ленина – ул. Юбилейная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1 человек.</w:t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Протокол публичных слушаний от 02.05.2023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13.04.2023 № 1099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проекта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 w:val="26"/>
          <w:szCs w:val="26"/>
        </w:rPr>
        <w:t>проект межевания территории в кадастровых кварталах 42:21:0106001, 42:21:0106002, 42:21:0106003, 42:21:0106009 ул. Железнодорожная – ул. Ленина – ул. Юбилейная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8:00Z</dcterms:created>
  <dc:creator>Карамнова</dc:creator>
  <dc:description/>
  <cp:keywords/>
  <dc:language>en-US</dc:language>
  <cp:lastModifiedBy>arh1</cp:lastModifiedBy>
  <cp:lastPrinted>1995-11-21T17:41:00Z</cp:lastPrinted>
  <dcterms:modified xsi:type="dcterms:W3CDTF">2023-05-03T09:39:00Z</dcterms:modified>
  <cp:revision>7</cp:revision>
  <dc:subject/>
  <dc:title> </dc:title>
</cp:coreProperties>
</file>