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- 42:21:0109051:19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Кемеровская область – Кузбасс, Беловский городской округ, г. Белово, переулок Чапаева, 35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прашиваемого разрешенного использования земельного участка – магазины</w:t>
      </w:r>
    </w:p>
    <w:p>
      <w:pPr>
        <w:pStyle w:val="Normal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0120</wp:posOffset>
                </wp:positionH>
                <wp:positionV relativeFrom="paragraph">
                  <wp:posOffset>1830070</wp:posOffset>
                </wp:positionV>
                <wp:extent cx="914400" cy="503555"/>
                <wp:effectExtent l="57785" t="34290" r="4127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45000">
                          <a:off x="0" y="0"/>
                          <a:ext cx="91440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465">
                              <a:moveTo>
                                <a:pt x="0" y="30"/>
                              </a:moveTo>
                              <a:lnTo>
                                <a:pt x="735" y="0"/>
                              </a:lnTo>
                              <a:lnTo>
                                <a:pt x="750" y="450"/>
                              </a:lnTo>
                              <a:lnTo>
                                <a:pt x="15" y="465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465" path="m0,30l735,0l750,450l15,465l0,30xe" stroked="t" o:allowincell="f" style="position:absolute;margin-left:375.6pt;margin-top:144.05pt;width:71.95pt;height:39.6pt;mso-wrap-style:none;v-text-anchor:middle;rotation:96">
                <v:fill o:detectmouseclick="t" on="false"/>
                <v:stroke color="red" weight="572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685</wp:posOffset>
                </wp:positionH>
                <wp:positionV relativeFrom="paragraph">
                  <wp:posOffset>2322830</wp:posOffset>
                </wp:positionV>
                <wp:extent cx="1572895" cy="202628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20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3191">
                              <a:moveTo>
                                <a:pt x="2155" y="0"/>
                              </a:moveTo>
                              <a:lnTo>
                                <a:pt x="2477" y="3180"/>
                              </a:lnTo>
                              <a:lnTo>
                                <a:pt x="0" y="31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7,3191" path="m2155,0l2477,3180l0,3191e" stroked="t" o:allowincell="f" style="position:absolute;margin-left:301.55pt;margin-top:182.9pt;width:123.8pt;height:159.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040880" cy="3939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7" t="9459" r="16474" b="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газин «Трофей»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7:00Z</dcterms:created>
  <dc:creator>RePack by Diakov</dc:creator>
  <dc:description/>
  <dc:language>en-US</dc:language>
  <cp:lastModifiedBy>arh1</cp:lastModifiedBy>
  <cp:lastPrinted>2022-06-15T12:06:00Z</cp:lastPrinted>
  <dcterms:modified xsi:type="dcterms:W3CDTF">2023-04-11T06:38:00Z</dcterms:modified>
  <cp:revision>7</cp:revision>
  <dc:subject/>
  <dc:title/>
</cp:coreProperties>
</file>