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емеровская область - Кузбасс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Беловский городско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от 11.04.2023 № 5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претендентов участниками открытого аукциона в электронной форме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 отказе в допуске претендентов к участию в аукционе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давец имущества - Управление по земельным ресурсам и муниципальному имуществу Администрации Беловского городского округа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(оператор электронной площадки): АО «Агентство по государственному заказу Республики Татарстан».</w:t>
      </w:r>
    </w:p>
    <w:p>
      <w:pPr>
        <w:pStyle w:val="Normal"/>
        <w:ind w:left="567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вещение №: 22000044160000000043.</w:t>
      </w:r>
    </w:p>
    <w:p>
      <w:pPr>
        <w:pStyle w:val="Normal"/>
        <w:ind w:left="567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ind w:left="567" w:firstLine="426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Лот 1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жилое помещение, общей площадью 261,60 кв. м, кадастровый номер 42:21:0106011:183, расположенное по адресу: Кемеровская область, г. Белово, ул. Ленина, д. 67а, пом.153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на аукционе в электронной фор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ая ц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500 000 (без учета НД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подачи предложений о це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аукци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125 000 </w:t>
            </w:r>
            <w:r>
              <w:rPr>
                <w:color w:val="000000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зада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250 000 </w:t>
            </w:r>
            <w:r>
              <w:rPr>
                <w:color w:val="000000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лате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2835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 Медика Груп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44: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03: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. пору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6521</w:t>
            </w:r>
          </w:p>
        </w:tc>
      </w:tr>
    </w:tbl>
    <w:p>
      <w:pPr>
        <w:pStyle w:val="Normal"/>
        <w:ind w:left="567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рассмотрения заявок и прилагаемых к ним документов, претендент № 1 </w:t>
      </w:r>
      <w:r>
        <w:rPr>
          <w:bCs/>
          <w:sz w:val="26"/>
          <w:szCs w:val="26"/>
        </w:rPr>
        <w:t>признан единственным участником аукциона.</w:t>
      </w:r>
    </w:p>
    <w:p>
      <w:pPr>
        <w:pStyle w:val="Normal"/>
        <w:ind w:left="567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ind w:left="283"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Лот 2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жилое помещение общей площадью 81,80 кв. м, кадастровый номер 42:21:0601004:973, расположенное по адресу: Кемеровская область, Беловский городской округ, пгт Бачатский, Финский мкр., д. 27, пом.31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на аукционе в электронной форм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ая ц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250 000 рублей (без учета НД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подачи предложений о це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12 500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зада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25 000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лат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2835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азовые Инжиниринговы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13: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03: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. пору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ббазис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:18: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03: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. пору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8</w:t>
            </w:r>
          </w:p>
        </w:tc>
      </w:tr>
    </w:tbl>
    <w:p>
      <w:pPr>
        <w:pStyle w:val="Normal"/>
        <w:ind w:left="567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рассмотрения заявок и прилагаемых к ним документов, претенденты №№ 1, 2 </w:t>
      </w:r>
      <w:r>
        <w:rPr>
          <w:bCs/>
          <w:sz w:val="26"/>
          <w:szCs w:val="26"/>
        </w:rPr>
        <w:t>признаны участниками аукциона.</w:t>
      </w:r>
    </w:p>
    <w:p>
      <w:pPr>
        <w:pStyle w:val="23"/>
        <w:spacing w:before="0" w:after="60"/>
        <w:ind w:left="567" w:right="99" w:firstLine="426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23"/>
        <w:spacing w:before="0" w:after="60"/>
        <w:ind w:left="567" w:right="99" w:firstLine="426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Лот 3.</w:t>
      </w:r>
      <w:r>
        <w:rPr>
          <w:bCs/>
          <w:sz w:val="26"/>
          <w:szCs w:val="26"/>
        </w:rPr>
        <w:t xml:space="preserve"> Нежилое помещение, общей площадью 58,50 кв. м, кадастровый номер 42:21:0501005:1116, расположенное по адресу: Кемеровская область, Беловский городской округ, пгт Инской, ул. Приморская, д. 25, пом.2</w:t>
      </w:r>
      <w:r>
        <w:rPr>
          <w:bCs/>
          <w:color w:val="000000"/>
          <w:sz w:val="26"/>
          <w:szCs w:val="26"/>
        </w:rPr>
        <w:t>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на аукционе в электронной форм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ая ц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1 250 000 рубля (без учета НД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подачи предложений о це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62 500 руб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зада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125 000 руб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лат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2835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На основании пп.а п.44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, </w:t>
      </w:r>
      <w:r>
        <w:rPr>
          <w:b/>
          <w:sz w:val="26"/>
          <w:szCs w:val="26"/>
        </w:rPr>
        <w:t>продажа на аукционе в электронной форме признается несостоявшейся</w:t>
      </w:r>
      <w:r>
        <w:rPr>
          <w:sz w:val="26"/>
          <w:szCs w:val="26"/>
        </w:rPr>
        <w:t>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before="0" w:after="60"/>
        <w:ind w:left="426" w:right="99" w:firstLine="567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Лот 4.</w:t>
      </w:r>
      <w:r>
        <w:rPr>
          <w:bCs/>
          <w:sz w:val="26"/>
          <w:szCs w:val="26"/>
        </w:rPr>
        <w:t xml:space="preserve"> Нежилое помещение, общей площадью 173,60 кв. м, кадастровый номер 42:21:0401006:447, расположенное по адресу: Кемеровская область, Беловский городской округ, пгт Новый Городок, ул. Гражданская, д. 4, пом.25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на аукционе в электронной форм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ая ц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3 500 000 рублей (без учета НДС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подачи предложений о це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аукци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175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зада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350 000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лате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2835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На основании пп.а п.44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, </w:t>
      </w:r>
      <w:r>
        <w:rPr>
          <w:b/>
          <w:sz w:val="26"/>
          <w:szCs w:val="26"/>
        </w:rPr>
        <w:t>продажа на аукционе в электронной форме признается несостоявшейс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жилое помещение, общей площадью 124,30 кв. м, кадастровый номер 42:21:0603003:910, расположенное по адресу: Кемеровская область, Беловский городской округ, пгт Бачатский, ул. 50 лет Октября, д. 26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8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на аукционе в электронной форм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ая це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0 000 рублей (без учета НДС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подачи предложений о цен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аукцио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000 рубле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задат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 рубле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латеж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2835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На основании пп.а п.44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, </w:t>
      </w:r>
      <w:r>
        <w:rPr>
          <w:b/>
          <w:sz w:val="26"/>
          <w:szCs w:val="26"/>
        </w:rPr>
        <w:t>продажа на аукционе в электронной форме признается несостоявшейся</w:t>
      </w:r>
      <w:r>
        <w:rPr>
          <w:sz w:val="26"/>
          <w:szCs w:val="26"/>
        </w:rPr>
        <w:t>.</w:t>
      </w:r>
    </w:p>
    <w:p>
      <w:pPr>
        <w:pStyle w:val="23"/>
        <w:ind w:left="567" w:right="99" w:firstLine="4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426"/>
        <w:jc w:val="both"/>
        <w:rPr/>
      </w:pPr>
      <w:r>
        <w:rPr>
          <w:b/>
          <w:sz w:val="26"/>
          <w:szCs w:val="26"/>
          <w:u w:val="single"/>
        </w:rPr>
        <w:t>Лот 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жилое помещение, общей площадью 38,40 кв. м</w:t>
      </w:r>
      <w:r>
        <w:rPr/>
        <w:t>, кадастровый номер 42:21:0101001:705, расположенное по адресу: Кемеровская область, г.Белово, пгт Грамотеино, ул. Колмогоровская, д. 12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на аукционе в электронной форм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ая ц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 000 рубля (без учета НД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подачи предложений о це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500 руб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зада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75 000 руб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лат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2835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На основании пп.а п.44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, </w:t>
      </w:r>
      <w:r>
        <w:rPr>
          <w:b/>
          <w:sz w:val="26"/>
          <w:szCs w:val="26"/>
        </w:rPr>
        <w:t>продажа на аукционе в электронной форме признается несостоявшейся</w:t>
      </w:r>
      <w:r>
        <w:rPr>
          <w:sz w:val="26"/>
          <w:szCs w:val="26"/>
        </w:rPr>
        <w:t>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жилое помещение, общей площадью 107,60 кв. м, кадастровый номер 42:21:0108007:1212, расположенное по адресу: Кемеровская область, Беловский городской округ, г. Белово, пер. Толстого, д. 6, пом.77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на аукционе в электронной форм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ая ц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50 000 рубля (без учета НД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подачи предложений о це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 500 руб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зада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325 000 руб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лат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2835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На основании пп.а п.44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, </w:t>
      </w:r>
      <w:r>
        <w:rPr>
          <w:b/>
          <w:sz w:val="26"/>
          <w:szCs w:val="26"/>
        </w:rPr>
        <w:t>продажа на аукционе в электронной форме признается несостоявшейся</w:t>
      </w:r>
      <w:r>
        <w:rPr>
          <w:sz w:val="26"/>
          <w:szCs w:val="26"/>
        </w:rPr>
        <w:t>.</w:t>
      </w:r>
    </w:p>
    <w:p>
      <w:pPr>
        <w:pStyle w:val="Normal"/>
        <w:ind w:left="567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left="567" w:firstLine="567"/>
        <w:jc w:val="both"/>
        <w:rPr/>
      </w:pPr>
      <w:r>
        <w:rPr>
          <w:b/>
          <w:sz w:val="26"/>
          <w:szCs w:val="26"/>
          <w:u w:val="single"/>
        </w:rPr>
        <w:t>Лот 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жилое помещение, общей площадью 27,60 кв. м</w:t>
      </w:r>
      <w:r>
        <w:rPr/>
        <w:t>, кадастровый номер 42:21:0701005:2791, расположенное по адресу: Кемеровская область, Беловский городской округ, пгт Грамотеино, ул. Светлая, д. 10, пом.42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на аукционе в электронной форм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ая ц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 000 рубля (без учета НД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подачи предложений о це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500 руб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зада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55 000 руб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лат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2835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На основании пп.а п.44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, </w:t>
      </w:r>
      <w:r>
        <w:rPr>
          <w:b/>
          <w:sz w:val="26"/>
          <w:szCs w:val="26"/>
        </w:rPr>
        <w:t>продажа на аукционе в электронной форме признается несостоявшейся</w:t>
      </w:r>
      <w:r>
        <w:rPr>
          <w:sz w:val="26"/>
          <w:szCs w:val="26"/>
        </w:rPr>
        <w:t>.</w:t>
      </w:r>
    </w:p>
    <w:p>
      <w:pPr>
        <w:pStyle w:val="Normal"/>
        <w:ind w:left="567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b/>
          <w:sz w:val="26"/>
          <w:szCs w:val="26"/>
          <w:u w:val="single"/>
        </w:rPr>
        <w:t>Лот 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жилое помещение, общей площадью 186,20 кв. м</w:t>
      </w:r>
      <w:r>
        <w:rPr/>
        <w:t>, кадастровый номер 42:21:0109010:32, расположенное по адресу: Кемеровская область, Беловский городской округ, г. Белово, ул. Чкалова, д. 18, пом.88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на аукционе в электронной форм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ая ц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 000 рубля (без учета НД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подачи предложений о це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аукци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 000 руб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зада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450 000 руб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лат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овременно</w:t>
            </w:r>
          </w:p>
        </w:tc>
      </w:tr>
    </w:tbl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2835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На основании пп.а п.44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 № 860, </w:t>
      </w:r>
      <w:r>
        <w:rPr>
          <w:b/>
          <w:sz w:val="26"/>
          <w:szCs w:val="26"/>
        </w:rPr>
        <w:t>продажа на аукционе в электронной форме признается несостоявшейся</w:t>
      </w:r>
      <w:r>
        <w:rPr>
          <w:sz w:val="26"/>
          <w:szCs w:val="26"/>
        </w:rPr>
        <w:t>.</w:t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423"/>
        <w:gridCol w:w="2969"/>
      </w:tblGrid>
      <w:tr>
        <w:trPr>
          <w:trHeight w:val="798" w:hRule="atLeast"/>
        </w:trPr>
        <w:tc>
          <w:tcPr>
            <w:tcW w:w="3596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Е.Т.</w:t>
            </w:r>
          </w:p>
        </w:tc>
      </w:tr>
      <w:tr>
        <w:trPr>
          <w:trHeight w:val="266" w:hRule="atLeast"/>
        </w:trPr>
        <w:tc>
          <w:tcPr>
            <w:tcW w:w="3596" w:type="dxa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</w:tc>
        <w:tc>
          <w:tcPr>
            <w:tcW w:w="2969" w:type="dxa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кина И.А.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/>
        <w:t>Пегишева С.Д.,</w:t>
      </w:r>
    </w:p>
    <w:p>
      <w:pPr>
        <w:pStyle w:val="Normal"/>
        <w:ind w:left="567" w:hanging="0"/>
        <w:rPr/>
      </w:pPr>
      <w:r>
        <w:rPr/>
        <w:t>заместитель начальника УЗРМИ АБГ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right"/>
    </w:pPr>
    <w:rPr>
      <w:sz w:val="28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37:00Z</dcterms:created>
  <dc:creator>STAFEEVA</dc:creator>
  <dc:description/>
  <cp:keywords/>
  <dc:language>en-US</dc:language>
  <cp:lastModifiedBy>STAFEEVA</cp:lastModifiedBy>
  <cp:lastPrinted>2023-04-12T16:24:00Z</cp:lastPrinted>
  <dcterms:modified xsi:type="dcterms:W3CDTF">2023-04-12T09:25:00Z</dcterms:modified>
  <cp:revision>15</cp:revision>
  <dc:subject/>
  <dc:title/>
</cp:coreProperties>
</file>