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0 апреля 2023 года</w:t>
      </w:r>
      <w:r>
        <w:rPr>
          <w:sz w:val="27"/>
          <w:szCs w:val="27"/>
        </w:rPr>
        <w:t xml:space="preserve">       № ____/_____-н </w:t>
      </w:r>
      <w:r>
        <w:rPr>
          <w:b/>
          <w:sz w:val="27"/>
          <w:szCs w:val="27"/>
        </w:rPr>
        <w:t xml:space="preserve">                                                    Проект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О   внесении   изменений  в Решение Совета народных депутатов Беловского городского округа от 27 января 2022 года № 46/246-н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6 октября 2003 года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 июля 2020 года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17 августа 2022 года № 1431 «О внесении изменений в некоторые акты Правительства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вский городской округ Кемеровской области - Кузбасса», Совет народных депутатов Беловского городского округ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ab/>
        <w:t xml:space="preserve">1. Внести в Положение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Беловский городской округ Кемеровской области - Кузбасса» (далее - Положение), утвержденное решением Совета народных депутатов Беловского городского округа от 27 января 2022 года    № 46/246-н, следующие изменени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ь Положение подпунктом 4.7 с</w:t>
      </w:r>
      <w:r>
        <w:rPr>
          <w:rFonts w:cs="Times New Roman"/>
          <w:bCs/>
          <w:sz w:val="28"/>
          <w:szCs w:val="28"/>
        </w:rPr>
        <w:t>ледующего содержания: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«4.7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постановлением Правительства Российской Федерации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10.03.2022 № 336  «Об особенностях организации и осуществления государственного контроля (надзора), муниципального контроля»), подаваемая в соответствии с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главой 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«О государственном контроле (надзоре) и муниципальном контроле в Российской Федерации»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«Единый портал государственных и муниципальных услуг (функций)») или являющегося индивидуальным предпринимателем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комитета по местному самоуправлению, правопорядку и связи со СМИ         А.С. Зелен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  <w:tab/>
        <w:tab/>
        <w:tab/>
        <w:t xml:space="preserve">                  </w:t>
        <w:tab/>
        <w:tab/>
        <w:t>Глава Беловского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ета народных депутатов</w:t>
        <w:tab/>
        <w:tab/>
        <w:t xml:space="preserve">      </w:t>
        <w:tab/>
        <w:t>городского округ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 Т.И. Шадрина           </w:t>
        <w:tab/>
        <w:tab/>
        <w:t>___________ А.В. Кур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лан рассылки</w:t>
      </w:r>
      <w:r>
        <w:rPr>
          <w:sz w:val="18"/>
          <w:szCs w:val="18"/>
        </w:rPr>
        <w:t>: Администрация БГО, отдел по ЖКХ АБГО,  Прокуратура, СМИ, Регистр муниципальных правовых актов Кемеровской области – Кузбасса</w:t>
      </w:r>
      <w:r>
        <w:rPr>
          <w:rFonts w:cs="Calibri" w:ascii="Liberation Serif;Times New Roman" w:hAnsi="Liberation Serif;Times New Roman"/>
          <w:sz w:val="27"/>
          <w:szCs w:val="27"/>
        </w:rPr>
        <w:t xml:space="preserve">       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37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Calibri" w:hAnsi="Calibri" w:cs="Calibri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eastAsia="zh-CN" w:bidi="hi-IN"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19284AEF6AE4F94E1E0DE9FC03777A4E1EAADF5FE741988C94B40890CA610990E70165AECFD3ADAAB7134079E2096E9Dw8q3B" TargetMode="External"/><Relationship Id="rId4" Type="http://schemas.openxmlformats.org/officeDocument/2006/relationships/hyperlink" Target="consultantplus://offline/ref=BDE7CF087303E85681D0E2348465416BDFD2911D26988BEBEC0391C1FDBAB626D1800576400CB12D940EC592A568E7FCE8D1E2442EC4DEA405pF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7:00Z</dcterms:created>
  <dc:creator>VosUA</dc:creator>
  <dc:description/>
  <cp:keywords/>
  <dc:language>en-US</dc:language>
  <cp:lastModifiedBy>Irina</cp:lastModifiedBy>
  <cp:lastPrinted>2023-03-30T13:43:00Z</cp:lastPrinted>
  <dcterms:modified xsi:type="dcterms:W3CDTF">2023-04-03T09:01:00Z</dcterms:modified>
  <cp:revision>7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