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ПРОЕКТ ДОГОВОРА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u w:val="single"/>
        </w:rPr>
        <w:t>г. Белово</w:t>
      </w:r>
      <w:r>
        <w:rPr>
          <w:b/>
          <w:sz w:val="23"/>
          <w:szCs w:val="23"/>
        </w:rPr>
        <w:t xml:space="preserve">                                                                                                </w:t>
      </w:r>
      <w:r>
        <w:rPr>
          <w:b/>
          <w:sz w:val="23"/>
          <w:szCs w:val="23"/>
          <w:u w:val="single"/>
        </w:rPr>
        <w:t>«  »                            2023 года</w:t>
      </w:r>
    </w:p>
    <w:p>
      <w:pPr>
        <w:pStyle w:val="Normal"/>
        <w:jc w:val="center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3"/>
          <w:szCs w:val="23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3"/>
          <w:szCs w:val="23"/>
        </w:rPr>
        <w:t>«Продавец»,</w:t>
      </w:r>
      <w:r>
        <w:rPr>
          <w:sz w:val="23"/>
          <w:szCs w:val="23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 </w:t>
      </w:r>
      <w:r>
        <w:rPr>
          <w:b/>
          <w:sz w:val="23"/>
          <w:szCs w:val="23"/>
        </w:rPr>
        <w:t>__________________________</w:t>
      </w:r>
      <w:r>
        <w:rPr>
          <w:sz w:val="23"/>
          <w:szCs w:val="23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3"/>
          <w:szCs w:val="23"/>
        </w:rPr>
        <w:t>«Покупатель»,</w:t>
      </w:r>
      <w:r>
        <w:rPr>
          <w:sz w:val="23"/>
          <w:szCs w:val="23"/>
        </w:rPr>
        <w:t xml:space="preserve"> с другой стороны, </w:t>
      </w:r>
    </w:p>
    <w:p>
      <w:pPr>
        <w:pStyle w:val="TextBody"/>
        <w:rPr/>
      </w:pPr>
      <w:r>
        <w:rPr>
          <w:sz w:val="23"/>
          <w:szCs w:val="23"/>
        </w:rPr>
        <w:t xml:space="preserve"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во исполнение решения Совета народных депутатов Беловского городского округа от 22.12.2022 № 59/321-н «Об утверждении Прогнозного плана приватизации муниципального имущества Беловского городского округа на 2023 год»; во исполнение решения Совета народных депутатов Беловского городского округа от 23.03.2023 № 62/326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договор о нижеследующем: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3"/>
          <w:szCs w:val="23"/>
        </w:rPr>
        <w:t>«Продавец» продает, а «Покупатель» приобретает в собственность:</w:t>
      </w:r>
    </w:p>
    <w:p>
      <w:pPr>
        <w:pStyle w:val="21"/>
        <w:numPr>
          <w:ilvl w:val="1"/>
          <w:numId w:val="1"/>
        </w:numPr>
        <w:spacing w:lineRule="auto" w:line="240" w:before="0" w:after="0"/>
        <w:ind w:left="0" w:firstLine="284"/>
        <w:jc w:val="both"/>
        <w:rPr>
          <w:sz w:val="23"/>
          <w:szCs w:val="23"/>
        </w:rPr>
      </w:pPr>
      <w:r>
        <w:rPr>
          <w:sz w:val="23"/>
          <w:szCs w:val="23"/>
        </w:rPr>
        <w:t>Объект</w:t>
      </w:r>
      <w:r>
        <w:rPr/>
        <w:t xml:space="preserve"> </w:t>
      </w:r>
      <w:r>
        <w:rPr>
          <w:sz w:val="23"/>
          <w:szCs w:val="23"/>
        </w:rPr>
        <w:t xml:space="preserve">сооружениe дорожного транспорта – автомобильная дорога, кадастровый номер _______________, расположенный на земельном участке общей площадью _______ кв. м. с кадастровым номером ______________, по адресу: Российская Федерация, Кемеровская область-Кузбасс, Беловский городской округ, г. Белово, ул. ____________.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1.2. Земельный участок общей площадью __________ кв. м, расположенный по адресу: Российская Федерация. Кемеровская область-Кузбасс, Беловский городской округ, г. Белово, ул._______________. Кадастровый номер земельного участка _________________, категория земель – ___________________, разрешенное использование – ______________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Цена продажи объектов: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2.1 Цена продажи Объекта сооружениe дорожного транспорта – автомобильная дорога (п.1.1 настоящего договора) составляет __________ (______________________) рублей. 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2.2 Цена продажи земельного участка (п.1.2 настоящего договора) составляет ______________ (___________) рублей.</w:t>
      </w:r>
    </w:p>
    <w:p>
      <w:pPr>
        <w:pStyle w:val="Normal"/>
        <w:jc w:val="both"/>
        <w:rPr/>
      </w:pPr>
      <w:r>
        <w:rPr>
          <w:sz w:val="23"/>
          <w:szCs w:val="23"/>
        </w:rPr>
        <w:t>Оплата стоимости объектов производится в течение 30-ти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>3. «Продавцу» указанный объект сооружениe дорожного транспорта – автомобильная дорога принадлежат на основании __________________________________. Право собственности зарегистрирован в Едином государственном реестре прав на недвижимое имущество и сделок с ним ____________, № ________________. Право собственности на земельный участок зарегистрировано в Едином государственном реестре прав на недвижимое имущество и сделок с ним __________, № __________________.</w:t>
      </w:r>
    </w:p>
    <w:p>
      <w:pPr>
        <w:pStyle w:val="Normal"/>
        <w:jc w:val="both"/>
        <w:rPr/>
      </w:pPr>
      <w:r>
        <w:rPr>
          <w:sz w:val="23"/>
          <w:szCs w:val="23"/>
        </w:rPr>
        <w:t>4. Настоящий договор вступает в силу с момента его подписания. Право собственности «Покупателя» на объект сооружениe дорожного транспорта – автомобильная дорога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3"/>
          <w:szCs w:val="23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 w:val="23"/>
          <w:szCs w:val="23"/>
        </w:rPr>
        <w:t xml:space="preserve">9. Настоящий договор составлен в двух экземплярах, имеющих одинаковую юридическую силу: 1-й экземпляр – «Покупателю», 2-ой – «Продавцу».  </w:t>
      </w:r>
    </w:p>
    <w:p>
      <w:pPr>
        <w:pStyle w:val="TextBody"/>
        <w:tabs>
          <w:tab w:val="left" w:pos="708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«Беловский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тов Евгений Тахи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АКТ ПРИЕМА-ПЕРЕДАЧИ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к договору купли-продажи муниципального имуществ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__________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b/>
          <w:sz w:val="23"/>
          <w:szCs w:val="23"/>
        </w:rPr>
        <w:t xml:space="preserve">Муниципальное образование «Беловский городской округ Кемеровской области - Кузбасса», </w:t>
      </w:r>
      <w:r>
        <w:rPr>
          <w:sz w:val="23"/>
          <w:szCs w:val="23"/>
        </w:rPr>
        <w:t xml:space="preserve">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, действующего на основании Положения, именуемое в дальнейшем </w:t>
      </w:r>
      <w:r>
        <w:rPr>
          <w:b/>
          <w:sz w:val="23"/>
          <w:szCs w:val="23"/>
        </w:rPr>
        <w:t>«Продавец»,</w:t>
      </w:r>
      <w:r>
        <w:rPr>
          <w:sz w:val="23"/>
          <w:szCs w:val="23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и </w:t>
      </w:r>
      <w:r>
        <w:rPr>
          <w:b/>
          <w:sz w:val="23"/>
          <w:szCs w:val="23"/>
        </w:rPr>
        <w:t>__________________________</w:t>
      </w:r>
      <w:r>
        <w:rPr>
          <w:sz w:val="23"/>
          <w:szCs w:val="23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3"/>
          <w:szCs w:val="23"/>
        </w:rPr>
        <w:t>«Покупатель»,</w:t>
      </w:r>
      <w:r>
        <w:rPr>
          <w:sz w:val="23"/>
          <w:szCs w:val="23"/>
        </w:rPr>
        <w:t xml:space="preserve"> с другой стороны, </w:t>
      </w:r>
    </w:p>
    <w:p>
      <w:pPr>
        <w:pStyle w:val="TextBody"/>
        <w:rPr/>
      </w:pPr>
      <w:r>
        <w:rPr>
          <w:sz w:val="23"/>
          <w:szCs w:val="23"/>
        </w:rPr>
        <w:t>в соответствии с Федеральным Законом №178-ФЗ от 21.12.2001г. «О приватизации государственного и муниципального имущества», 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во исполнение решения Совета народных депутатов Беловского городского округа от 22.12.2022 № 59/321-н «Об утверждении Прогнозного плана приватизации муниципального имущества Беловского городского округа на 2023 год»; во исполнение решения Совета народных депутатов Беловского городского округа от 23.03.2023 № 62/326 «Об утверждении условий приватизации муниципального имущества Беловского городского округа», протокола заседания постоянно действующей единой комиссии по проведению торгов от __________ года №_______, заключили настоящий акт о нижеследующем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договором купли-продажи от ________ года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«Продавец»</w:t>
      </w:r>
      <w:r>
        <w:rPr>
          <w:sz w:val="23"/>
          <w:szCs w:val="23"/>
        </w:rPr>
        <w:t xml:space="preserve"> передал, а «</w:t>
      </w:r>
      <w:r>
        <w:rPr>
          <w:bCs/>
          <w:sz w:val="23"/>
          <w:szCs w:val="23"/>
        </w:rPr>
        <w:t>Покупатель</w:t>
      </w:r>
      <w:r>
        <w:rPr>
          <w:sz w:val="23"/>
          <w:szCs w:val="23"/>
        </w:rPr>
        <w:t xml:space="preserve">» принял: </w:t>
      </w:r>
    </w:p>
    <w:p>
      <w:pPr>
        <w:pStyle w:val="21"/>
        <w:spacing w:lineRule="auto" w:line="240"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бъект сооружениe дорожного транспорта – автомобильная дорога, кадастровый номер _________________, расположенный на земельном участке общей площадью __________ кв. м. с кадастровым номером __________________, по адресу: Российская Федерация, Кемеровская область-Кузбасс, Беловский городской округ, г. Белово, ул. _________________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Земельный участок общей площадью ________ кв. м, расположенный по адресу: Российская Федерация. Кемеровская область-Кузбасс, Беловский городской округ, г. Белово, ул. _______________. Кадастровый номер земельного участка _______________, категория земель – ___________________, разрешенное использование – под _______________.</w:t>
      </w:r>
    </w:p>
    <w:p>
      <w:pPr>
        <w:pStyle w:val="Normal"/>
        <w:jc w:val="both"/>
        <w:rPr/>
      </w:pPr>
      <w:r>
        <w:rPr>
          <w:sz w:val="23"/>
          <w:szCs w:val="23"/>
        </w:rPr>
        <w:t>Права пользования, владения и распоряжения передаваемым имуществом возникает у Покупателя с момента регистрации перехода права собственности в Управлении Росреестра по Кемеровской области – Кузбассу (Беловский отдел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сторон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252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ниципальное образование «Беловский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родской округ Кемеровской области - Кузбасса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ратов Евгений Тахирови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______________________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спорт _____________, выдан __________________________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регистрации: ___________________________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. 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</w:t>
            </w:r>
          </w:p>
        </w:tc>
      </w:tr>
    </w:tbl>
    <w:p>
      <w:pPr>
        <w:pStyle w:val="TextBodyIndent"/>
        <w:numPr>
          <w:ilvl w:val="0"/>
          <w:numId w:val="0"/>
        </w:numPr>
        <w:ind w:hanging="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30:00Z</dcterms:created>
  <dc:creator>Admin</dc:creator>
  <dc:description/>
  <cp:keywords/>
  <dc:language>en-US</dc:language>
  <cp:lastModifiedBy>STAFEEVA</cp:lastModifiedBy>
  <cp:lastPrinted>2023-03-30T11:00:00Z</cp:lastPrinted>
  <dcterms:modified xsi:type="dcterms:W3CDTF">2023-03-30T09:53:00Z</dcterms:modified>
  <cp:revision>11</cp:revision>
  <dc:subject/>
  <dc:title>ДОГОВОР</dc:title>
</cp:coreProperties>
</file>