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  <w:t>22.03.2023                                                              №   853-п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евания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Назначить проведение публичных слушаний на 11 апреля 2023 года в 16:00 часов в актовом зале Администрации Беловского городского округа по адресу: г. Белово, ул. Советская, 21 (3 этаж), по вопросу утверждения проекта межевания территории в районе ул. Ильича –              ул. Чистопольская – ул. Липецкая – ул. Фасадная – ул. Илькаева пгт Инской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</w:t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от 22.03.2023 № 853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ind w:right="1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.В.</w:t>
            </w:r>
          </w:p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6"/>
        <w:gridCol w:w="2685"/>
        <w:gridCol w:w="6094"/>
      </w:tblGrid>
      <w:tr>
        <w:trPr>
          <w:trHeight w:val="84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лейникова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.Ф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начальник ТУ пгт Инской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              г. Белово»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дрина Т.И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8:00Z</dcterms:created>
  <dc:creator>ak2</dc:creator>
  <dc:description/>
  <cp:keywords/>
  <dc:language>en-US</dc:language>
  <cp:lastModifiedBy>arh1</cp:lastModifiedBy>
  <cp:lastPrinted>2022-12-27T08:10:00Z</cp:lastPrinted>
  <dcterms:modified xsi:type="dcterms:W3CDTF">2023-03-23T07:56:00Z</dcterms:modified>
  <cp:revision>48</cp:revision>
  <dc:subject/>
  <dc:title/>
</cp:coreProperties>
</file>