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18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ние «Беловский городской округ Кемеровской области – Кузбасс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>от 20.03.2023 № 8/ЗК</w:t>
      </w:r>
    </w:p>
    <w:tbl>
      <w:tblPr>
        <w:tblW w:w="1617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1701"/>
        <w:gridCol w:w="1985"/>
        <w:gridCol w:w="1153"/>
        <w:gridCol w:w="698"/>
        <w:gridCol w:w="133"/>
        <w:gridCol w:w="1014"/>
        <w:gridCol w:w="1254"/>
        <w:gridCol w:w="3260"/>
        <w:gridCol w:w="1134"/>
        <w:gridCol w:w="1702"/>
        <w:gridCol w:w="245"/>
        <w:gridCol w:w="1109"/>
        <w:gridCol w:w="74"/>
        <w:gridCol w:w="145"/>
      </w:tblGrid>
      <w:tr>
        <w:trPr>
          <w:trHeight w:val="723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ия заявок на участие в аукционе на право заключения договора аренды земельного участка</w:t>
            </w:r>
          </w:p>
        </w:tc>
        <w:tc>
          <w:tcPr>
            <w:tcW w:w="874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 время подачи зая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               заявител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задатка (руб.), реквизиты документа о внесении задат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едмета аукци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чальная величина годовой арендной платы, 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решенное                           использова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 земельного участ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ев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час. 5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явка №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олит-Строй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ежное поручение № 21 от 20.02.202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, Кемеровская область - Кузбасс, Беловский г.о., г. Бе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Сосновый, кадастровый номер 42:21:0114009: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 10 месяцев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на участие в аукционе и заявитель соответствуют всем требованиям и условиям аукциона, указанным в извещении о проведении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14 ст. 39.12 Земельного Кодекса Российской Федерации, аукцион признается несостоявшимся (подана только одна заявка на участие в аукцион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признаются участниками аукциона.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9"/>
        <w:gridCol w:w="492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Т. Му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.А. Каталкина</w:t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гишева Светлана Дмитриев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УЗРМИ АБГ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jc w:val="right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1:00Z</dcterms:created>
  <dc:creator>Admin</dc:creator>
  <dc:description/>
  <cp:keywords/>
  <dc:language>en-US</dc:language>
  <cp:lastModifiedBy>STAFEEVA</cp:lastModifiedBy>
  <cp:lastPrinted>2023-03-20T11:14:00Z</cp:lastPrinted>
  <dcterms:modified xsi:type="dcterms:W3CDTF">2023-03-20T04:17:00Z</dcterms:modified>
  <cp:revision>7</cp:revision>
  <dc:subject/>
  <dc:title>Российская Федерация</dc:title>
</cp:coreProperties>
</file>