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16.03.2023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  778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Назначить проведение публичных слушаний на 04 апреля 2023 года в 16:45 часов в актовом зале Администрации Беловского городского округа по адресу: г. Белово, ул. Советская, 21 (3 этаж), по вопросу утверждения проекта межевания территории в районе ул. Энгельса –           ул. Тимирязева – ул. Вахрушева г. Белово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</w:t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от  16.03.2023 № 778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ind w:right="1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.В.</w:t>
            </w:r>
          </w:p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2685"/>
        <w:gridCol w:w="6094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хов В.Н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чальник ТУ микрорайона Бабанаково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             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дрина Т.И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8:00Z</dcterms:created>
  <dc:creator>ak2</dc:creator>
  <dc:description/>
  <cp:keywords/>
  <dc:language>en-US</dc:language>
  <cp:lastModifiedBy>arh1</cp:lastModifiedBy>
  <cp:lastPrinted>2022-12-27T08:10:00Z</cp:lastPrinted>
  <dcterms:modified xsi:type="dcterms:W3CDTF">2023-03-17T00:51:00Z</dcterms:modified>
  <cp:revision>43</cp:revision>
  <dc:subject/>
  <dc:title/>
</cp:coreProperties>
</file>