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. Состав и содержание информации о лесах, расположенных на землях населенных пунктов, размещаемой на официальном сайте органа местного самоуправления</w:t>
      </w:r>
    </w:p>
    <w:p>
      <w:pPr>
        <w:pStyle w:val="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3 </w:t>
      </w:r>
    </w:p>
    <w:p>
      <w:pPr>
        <w:pStyle w:val="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инприроды России от 29 июня 2018 года N 301 </w:t>
      </w:r>
    </w:p>
    <w:p>
      <w:pPr>
        <w:pStyle w:val="Format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 на 29 декабря 2018 года)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4543"/>
        <w:gridCol w:w="4820"/>
        <w:gridCol w:w="4961"/>
      </w:tblGrid>
      <w:tr>
        <w:trPr>
          <w:trHeight w:val="20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148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информационные, пространственные и атрибутивные данные: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ределения лесов по целевому назначению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сничества, расположенного в границах МО «Беловский городской округ» - «Городские леса Беловского городского округ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е номера земельных участков, занятых городскими лесами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:21:0000000:861;42:21:0505001:5; 42:21:0000000:2072;42:21:0113001:25; 42:21:0000000:964;42:21:0205001:158; 42:01:0117004:340;42:21:0000000:2411; 42:21:0000000:2410; 42:21:0601004:1008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есных кварталов: 1-10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- защитные лес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ащитных лесов - городские леса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площадь городских лесов 1,4953 тыс. г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лесных земель 1,2811 тыс.г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 земель, покрытых лесной растительностью 1,1052 тыс. г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ощадь земель, не покрытых лесной растительностью 0,1759 тыс. г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я лесов по преобладающим породам и группам возраст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ределения лесов по преобладающим породам и группам возраста в лесоустроительных материалах не представлена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ие пор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раст), запас на 1 га, куб.м.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на (45лет), 0,198 тыс. куб.м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ен (24года), 0,111 тыс. куб.м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реза (55лет), 0,174 тыс. куб.м.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ина (32года), 0,110 тыс. куб.м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поль (50лет), 0,247 тыс. куб.м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ва кустарниковая (10лет), 0,02 тыс. куб.м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ределения лесов в границах особо охраняемых природных территорий</w:t>
            </w:r>
          </w:p>
        </w:tc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храняемые природные территории в границах городских лесов отсутствуют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ределения лесов, в которых ограничено пребывание граждан</w:t>
            </w:r>
          </w:p>
        </w:tc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ределения лесов, в которых ограничено пребывание граждан, в лесоустроительных материалах не представлена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лесных участков, планируемых к предоставлению в пользование в порядке, установленном лесным законодательством Российской Федерации (в разрезе видов разрешенного использования лесов, определяемых в соответствии со статьей 25 Лесного кодекса Российской Федерации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лесных участков, планируемых к предоставлению в пользование в порядке, установленном лесным законодательством Российской Федерации, в лесоустроительных материалах не представлена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 лесных участков, планируемых к предоставлению в пользовани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части 7, 8, 15 статьи 25 Лесного Кодекса РФ площадь лесных участков  – 1,4953 тыс.г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городских лесах запрещаются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0" w:name="dst1070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) использование токсичных химических препара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" w:name="dst1071"/>
            <w:bookmarkEnd w:id="1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) осуществление видов деятельности в сфере охотничьего хозяй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2" w:name="dst1072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) ведение сельского хозяй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3" w:name="dst1073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) разведка и добыча полезных ископаемы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4" w:name="dst1074"/>
            <w:bookmarkEnd w:id="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) строительство и эксплуатация объектов капитального строительства, за исключением гидротехнических сооружений.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6:00Z</dcterms:created>
  <dc:creator>Администратор</dc:creator>
  <dc:description/>
  <cp:keywords/>
  <dc:language>en-US</dc:language>
  <cp:lastModifiedBy>Администратор</cp:lastModifiedBy>
  <cp:lastPrinted>2019-03-07T09:04:00Z</cp:lastPrinted>
  <dcterms:modified xsi:type="dcterms:W3CDTF">2020-09-16T06:53:00Z</dcterms:modified>
  <cp:revision>13</cp:revision>
  <dc:subject/>
  <dc:title/>
</cp:coreProperties>
</file>