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г. Белово</w:t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«  »                            2023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>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</w:t>
      </w:r>
      <w:r>
        <w:rPr>
          <w:szCs w:val="28"/>
        </w:rPr>
        <w:t xml:space="preserve"> Постановлением Правительства Российской Федерации от </w:t>
      </w:r>
      <w:r>
        <w:rPr>
          <w:szCs w:val="24"/>
        </w:rPr>
        <w:t xml:space="preserve">27.08.2012 №860, во исполнение решения Совета народных депутатов Беловского городского округа от 22.12.2022 № 59/321-н «Об утверждении Прогнозного плана приватизации муниципального имущества Беловского городского округа на 2023 год»; во исполнение решения Совета народных депутатов Беловского городского округа от 26.01.2023 № 60/316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договор о нижеследующем: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ет, а «Покупатель» приобретает в собственность нежилое помещение общей площадью ________ кв. м, (далее «Объект»), расположенное по адресу: _________________________. Данные, определяющие расположение продаваемого по настоящему договору нежилого помещения, устанавливаются в выписке из ЕГРН об основных характеристиках и зарегистрированных правах на объект недвижимости (Кадастровый номер ________________). </w:t>
      </w:r>
    </w:p>
    <w:p>
      <w:pPr>
        <w:pStyle w:val="Normal"/>
        <w:jc w:val="both"/>
        <w:rPr/>
      </w:pPr>
      <w:r>
        <w:rPr>
          <w:sz w:val="24"/>
          <w:szCs w:val="24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казанное нежилое помещение продано за ____________ рублей (без учета НДС). 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стоимости нежилого помещения производится в течение 15 (пятнадцати) рабочих дней со дня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«Продавцу» указанное нежилое помещение принадлежит на основании_________________________________. Право собственности на нежилое помещение зарегистрировано в Едином государственном реестре прав на недвижимое имущество и сделок с ним ____________, № _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двух  экземплярах, имеющих одинаковую юридическую силу: 1-й экземпляр – «Покупателю», 2-ой – «Продавцу»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КТ ПРИЕМА-ПЕРЕДАЧИ</w:t>
      </w:r>
    </w:p>
    <w:p>
      <w:pPr>
        <w:pStyle w:val="Heading"/>
        <w:rPr/>
      </w:pPr>
      <w:r>
        <w:rPr/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</w:t>
      </w:r>
      <w:r>
        <w:rPr>
          <w:szCs w:val="28"/>
        </w:rPr>
        <w:t xml:space="preserve"> Постановлением Правительства Российской Федерации от </w:t>
      </w:r>
      <w:r>
        <w:rPr>
          <w:szCs w:val="24"/>
        </w:rPr>
        <w:t>27.08.2012 №860, во исполнение решения Совета народных депутатов Беловского городского округа от 22.12.2022 № 59/321-н «Об утверждении Прогнозного плана приватизации муниципального имущества Беловского городского округа на 2023 год»; во исполнение решения Совета народных депутатов Беловского городского округа от 26.01.2023 № 61/316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>» принял нежилое помещение, общей площадью _______ кв. м, (далее «Объект»), расположенное по адресу: ____________________, кадастровый номер 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нежилое помещение – в удовлетворительном состоянии. Покупатель предварительно произвел визуальный осмотр нежилого помещения, претензий относительно состояния к Продавцу не имеет. Права пользования, владения и распоряжения передаваемым нежилым помещением возникает у Покупателя с момента регистрации перехода права собственности в Управлении Росреестра по Кемеровской области – Кузбассу (Беловский отде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8:00Z</dcterms:created>
  <dc:creator>Admin</dc:creator>
  <dc:description/>
  <cp:keywords/>
  <dc:language>en-US</dc:language>
  <cp:lastModifiedBy>STAFEEVA</cp:lastModifiedBy>
  <cp:lastPrinted>2015-04-16T16:26:00Z</cp:lastPrinted>
  <dcterms:modified xsi:type="dcterms:W3CDTF">2023-02-06T01:21:00Z</dcterms:modified>
  <cp:revision>7</cp:revision>
  <dc:subject/>
  <dc:title>ДОГОВОР</dc:title>
</cp:coreProperties>
</file>