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иема граждан руководителями отделов,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структурных подразделений Администрации Беловского                                                                    городского округа и иных организаций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и и время приема</w:t>
            </w:r>
          </w:p>
        </w:tc>
      </w:tr>
      <w:tr>
        <w:trPr>
          <w:trHeight w:val="12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джимова 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чальник Управления        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2-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8-53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арова 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СЗ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 13-00 до 15-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2-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ко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 Васил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молодежной политики, физической культуры и спо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 9-00 до 12-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7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кова </w:t>
            </w:r>
          </w:p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льга Александ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Управления культур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-12-00;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-00 до 16-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1-57</w:t>
            </w:r>
          </w:p>
        </w:tc>
      </w:tr>
      <w:tr>
        <w:trPr>
          <w:trHeight w:val="20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тов 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Тахи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 по земельным                  ресурсам и 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у имущест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 9-00 до 12-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2-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9-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ьев 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Александ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«СЗ ЖК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 16-00 до 17-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5-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яков 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Вениамин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дминистративно-правового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1-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 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Никола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иректор МБУ «УК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дневн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7-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8-15; 2-28-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ЖКХ и эк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2-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атова </w:t>
            </w:r>
          </w:p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Татьяна Владимировна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архитектуры и градострои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 14-00 до 16-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2-48</w:t>
            </w:r>
          </w:p>
        </w:tc>
      </w:tr>
      <w:tr>
        <w:trPr>
          <w:trHeight w:val="13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ло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Беловского городского округа по правовым вопросам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-00 до 15-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6-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пова 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я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чальник организационно–территориального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-00 до 12-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-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винцева 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алер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работе со С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2-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1-18; 2-01-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рилов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ина 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ДН  и ЗП Беловского городского окр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дневно</w:t>
            </w:r>
            <w:r>
              <w:rPr>
                <w:sz w:val="24"/>
                <w:szCs w:val="24"/>
              </w:rPr>
              <w:t xml:space="preserve">, кроме  2-ой и 4-ой среды каждого месяца 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-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л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Тамара 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  мобилизационной подгот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-00 до 17-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9-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бенко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лля 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цен управления эконом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7-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иков 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 Александ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чету и распределению жилой площа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6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лакова 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 Васи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рхивного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, Вторник, Четверг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-17-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9-47; 2-01-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еркина 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Михайл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управления опеки и попечи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-00 до 17-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9-45</w:t>
            </w:r>
          </w:p>
        </w:tc>
      </w:tr>
    </w:tbl>
    <w:p>
      <w:pPr>
        <w:pStyle w:val="Normal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09:00Z</dcterms:created>
  <dc:creator>Romanova</dc:creator>
  <dc:description/>
  <cp:keywords/>
  <dc:language>en-US</dc:language>
  <cp:lastModifiedBy>zhalob5</cp:lastModifiedBy>
  <cp:lastPrinted>2018-09-18T10:56:00Z</cp:lastPrinted>
  <dcterms:modified xsi:type="dcterms:W3CDTF">2022-12-22T04:35:00Z</dcterms:modified>
  <cp:revision>20</cp:revision>
  <dc:subject/>
  <dc:title>Утверждаю</dc:title>
</cp:coreProperties>
</file>