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12.2022</w:t>
      </w:r>
      <w:r>
        <w:rPr>
          <w:b/>
          <w:bCs/>
          <w:sz w:val="28"/>
          <w:szCs w:val="28"/>
        </w:rPr>
        <w:t>)</w:t>
      </w:r>
    </w:p>
    <w:tbl>
      <w:tblPr>
        <w:tblW w:w="162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7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инистерство строительства Кузбас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42051429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Кемерово, пр. Советский, 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-Кузбасс, Беловский городской округ,   г. Белово, квартал Сосновый,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11400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795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Здание общеобразовательной школы на 1100 учащихс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>-21-1101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03.11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9628,66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3-02-21T07:36:1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