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  <w:lang w:val="en-US"/>
        </w:rPr>
        <w:t>31.12.2022</w:t>
      </w:r>
      <w:r>
        <w:rPr>
          <w:b/>
          <w:bCs/>
          <w:sz w:val="28"/>
          <w:szCs w:val="28"/>
        </w:rPr>
        <w:t>)</w:t>
      </w:r>
    </w:p>
    <w:tbl>
      <w:tblPr>
        <w:tblW w:w="16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22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Бордокина О.П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, г.Белово, ул.Смоленская, 6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, г.Белово, ул.Димитрова, 9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:21:0206008:11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2-RU42302000-10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80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-202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-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RU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42302000-453-202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3.10.20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37,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Акопян В.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Кемеровская область, г.Белово, 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3 микрорайон, 4-7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, г.Белово,  ул.Кемеровская, 14/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:21:0101002:21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Склад №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2-RU42302000-1091-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-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21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-454-2022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3.11.20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74,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Акопян В.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, г.Белово,   3 микрорайон, 4-7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, г.Белово,  ул.Кемеровская, 14/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:21:0101002:21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Склад №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2-RU42302000-109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-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-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21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-455-202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3.11.20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74,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Белтранс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2020159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Громовой, 1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емеровская область, г.Белово, ул.Громовой, 1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57" w:right="57" w:hanging="0"/>
              <w:jc w:val="center"/>
              <w:textAlignment w:val="auto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42:21:0209016: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для токарного станка карусельного тип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2-RU42302000-109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-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-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21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-456-202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.12.20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ицук О.А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Ленинск-Кузнецкий, пр.Кирова, 51-1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емеровская область, Беловский городской округ, пгт Инской, ул.Чайковского, 1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42:21:0501055:4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23" w:leader="none"/>
              </w:tabs>
              <w:ind w:left="57" w:right="57" w:hanging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Проект реконструкции магазина №8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98-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-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21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-457-202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12.20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3,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манова Е.Н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Харьковская, 68-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Подольская, 19в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42:21:0602020:42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Блок гаражей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96-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-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21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-458-202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12.20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6,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УКС» г.Белово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/>
            </w:pPr>
            <w:r>
              <w:rPr>
                <w:b w:val="false"/>
                <w:bCs/>
                <w:sz w:val="18"/>
                <w:szCs w:val="18"/>
                <w:lang w:val="ru-RU"/>
              </w:rPr>
              <w:t>4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20204168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ности, 17-2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с.Заречное, ул.Кузбасская, 6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42:21:0403006:23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Сельский дом культуры на 50 мес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86-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-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21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-459-202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12.20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5,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3-02-21T09:20:4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