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6.02.2023     </w:t>
        <w:tab/>
        <w:tab/>
        <w:tab/>
        <w:tab/>
        <w:tab/>
        <w:tab/>
        <w:t xml:space="preserve">             № 48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я о предоставлении разрешения на отклонение от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х параметров разрешенного строительства, реконструкции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капитального строительства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</w:t>
        <w:br/>
        <w:t xml:space="preserve">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val="ru-RU" w:eastAsia="ar-SA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14.03.2023</w:t>
      </w:r>
      <w:r>
        <w:rPr>
          <w:color w:val="000000"/>
          <w:sz w:val="28"/>
          <w:szCs w:val="28"/>
          <w:lang w:val="ru-RU" w:eastAsia="ar-SA"/>
        </w:rPr>
        <w:t xml:space="preserve"> в 16:2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части уменьшения минимального отступа от границы земельного участка с кадастровым номером 42:21:0000000:3030, площадью 321 кв.м, расположенного по адресу: </w:t>
      </w:r>
      <w:r>
        <w:rPr>
          <w:sz w:val="28"/>
          <w:szCs w:val="28"/>
        </w:rPr>
        <w:t>Российская Федерация, Кемеровская область - Кузбасс, Беловский городской округ, пгт Бачатский, территория Гаражный массив Электросети – с разрешенных  3 м до 0 м, по северной стороне между точками 1-2, по восточной стороне между точками 2-3-4-5-6, по южной стороне между точками 6-7, 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 16.02.2023  №   483-п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.В.</w:t>
            </w:r>
          </w:p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манов В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пгт Бачатск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Служба заказчика ЖКХ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дрина Т.И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И.А. Коршик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1:00Z</dcterms:created>
  <dc:creator>ak2</dc:creator>
  <dc:description/>
  <cp:keywords/>
  <dc:language>en-US</dc:language>
  <cp:lastModifiedBy>arh1</cp:lastModifiedBy>
  <cp:lastPrinted>2022-12-27T08:12:00Z</cp:lastPrinted>
  <dcterms:modified xsi:type="dcterms:W3CDTF">2023-02-16T09:47:00Z</dcterms:modified>
  <cp:revision>19</cp:revision>
  <dc:subject/>
  <dc:title/>
</cp:coreProperties>
</file>