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Белов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т 14.02.2023 № 2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 признании претендентов участниками открытого аукциона в электронной форме (об отказе в допуске претендентов к участию в аукционе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вец имущества - Управление по земельным ресурсам и муниципальному имуществу Администрации Белов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(оператор электронной площадки): АО «Агентство по государственному заказу Республики Татарстан»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  <w:t>Номер извещения № 22000044160000000033: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от 1. </w:t>
      </w:r>
      <w:r>
        <w:rPr>
          <w:color w:val="000000"/>
          <w:sz w:val="26"/>
          <w:szCs w:val="26"/>
        </w:rPr>
        <w:t>Транспортное средство – грузовой бортовой автомобиль ГАЗ6611, 1990 года изготовления (идентификационный номер – ХТН006611L0632952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8 982 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491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98,2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 (5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 949,1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1 898,2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п.б п.102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посредством публичного предложения признается несостоявшей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Лот 2. </w:t>
      </w:r>
      <w:r>
        <w:rPr>
          <w:b/>
          <w:color w:val="000000"/>
          <w:sz w:val="26"/>
          <w:szCs w:val="26"/>
          <w:u w:val="single"/>
        </w:rPr>
        <w:t>Транспортное средство – КО510ШЗИЛ433362, 2002 года изготовления, тип ТС- специальная прочие (идентификационный номер – ЗИЛ ХТZ43336223462215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03 13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01 569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80 313,8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 (5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0 156,9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80 313,8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На основании пп.б п.102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посредством публичного предложения признается несостоявшей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от 3. </w:t>
      </w:r>
      <w:r>
        <w:rPr>
          <w:bCs/>
          <w:sz w:val="26"/>
          <w:szCs w:val="26"/>
        </w:rPr>
        <w:t>Транспортное средство – спец. бур. кранов БМ302БШГА366, 1991 года изготовления (идентификационный номер – XTН006612М0676880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 863 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 931,5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783,3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93,15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786,3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п.б п.102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посредством публичного предложения признается несостоявшей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от 4. </w:t>
      </w:r>
      <w:r>
        <w:rPr>
          <w:bCs/>
          <w:sz w:val="26"/>
          <w:szCs w:val="26"/>
        </w:rPr>
        <w:t>Транспортное средство – грузовой фургон 474120ШГАЗ3307, 2002 года изготовления (идентификационный номер – X9Н47412020000045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 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786,3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п.б п.102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посредством публичного предложения признается несостоявшей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right="99" w:hanging="0"/>
        <w:jc w:val="both"/>
        <w:rPr/>
      </w:pPr>
      <w:r>
        <w:rPr>
          <w:b/>
          <w:bCs/>
          <w:sz w:val="26"/>
          <w:szCs w:val="26"/>
        </w:rPr>
        <w:t xml:space="preserve">Лот 5. </w:t>
      </w:r>
      <w:r>
        <w:rPr>
          <w:bCs/>
          <w:sz w:val="26"/>
          <w:szCs w:val="26"/>
        </w:rPr>
        <w:t>Самоходная машина - трактор колесный МТЗ-80, 1992 года изготовления (двигатель №722965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373 754 </w:t>
            </w:r>
            <w:r>
              <w:rPr>
                <w:bCs/>
                <w:sz w:val="26"/>
                <w:szCs w:val="26"/>
              </w:rPr>
              <w:t>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877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375,4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18 687,7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375,4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не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23:15 (+0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37 375,4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7.02.2023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470587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ич Геннад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46:16 (+03: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37 375,4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7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112512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 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28:58 (+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37 375,4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9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189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итогам рассмотрения заявок и прилагаемых к ним документов, претенденты №№ 1,2,3 признаны участниками продажи посредством публич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от 6. </w:t>
      </w:r>
      <w:r>
        <w:rPr>
          <w:bCs/>
          <w:sz w:val="26"/>
          <w:szCs w:val="26"/>
        </w:rPr>
        <w:t>Транспортное средство – грузовой бортовой автомобиль КАМАЗ532150, 2001 года изготовления (идентификационный номер – ХТС53215012163695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600 225 </w:t>
            </w:r>
            <w:r>
              <w:rPr>
                <w:bCs/>
                <w:sz w:val="26"/>
                <w:szCs w:val="26"/>
              </w:rPr>
              <w:t>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112,5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022,5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30 011,25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022,5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т Денис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7:31 (+0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60 022,5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7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883768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п.б п.102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посредством публичного предложения признается несостоявшей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от 7. </w:t>
      </w:r>
      <w:r>
        <w:rPr>
          <w:bCs/>
          <w:sz w:val="26"/>
          <w:szCs w:val="26"/>
        </w:rPr>
        <w:t>Транспортное средство – автобус для перевозки детей ПАЗ 32053-70, 2008г. (идентификационный номер – Х1М3205СХ80009614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180 000 </w:t>
            </w:r>
            <w:r>
              <w:rPr>
                <w:bCs/>
                <w:sz w:val="26"/>
                <w:szCs w:val="26"/>
              </w:rPr>
              <w:t>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9 000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п.б п.102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посредством публичного предложения признается несостоявшей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от 8. </w:t>
      </w:r>
      <w:r>
        <w:rPr>
          <w:bCs/>
          <w:sz w:val="26"/>
          <w:szCs w:val="26"/>
        </w:rPr>
        <w:t>Транспортное средство – автобус для перевозки детей ПАЗ 32053-70, 2012г. (идентификационный номер – Х1М3205СХС0003839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260 000 </w:t>
            </w:r>
            <w:r>
              <w:rPr>
                <w:bCs/>
                <w:sz w:val="26"/>
                <w:szCs w:val="26"/>
              </w:rPr>
              <w:t>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13 000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п.б п.102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посредством публичного предложения признается несостоявшей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от 9. </w:t>
      </w:r>
      <w:r>
        <w:rPr>
          <w:bCs/>
          <w:sz w:val="26"/>
          <w:szCs w:val="26"/>
        </w:rPr>
        <w:t>Транспортное средство – легковой автомобиль UAZ PATRIOT, 2006г. (идентификационный номер – ХТТ31630060003824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330 000 </w:t>
            </w:r>
            <w:r>
              <w:rPr>
                <w:bCs/>
                <w:sz w:val="26"/>
                <w:szCs w:val="26"/>
              </w:rPr>
              <w:t>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16 500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не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0:42 (+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7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47520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ич Геннад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49:26 (+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7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109973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би Евген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7:22 (+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6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100939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нова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:59:29 (+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6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23066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ий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5:31 (+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9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835902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ков Андр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3:31 (+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6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60459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рассмотрения заявок и прилагаемых к ним документов, претенденты №№ 1,2,3,4,5 признаны участниками продажи посредством публичного предложения, заявка № 6 – отозвана заявител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10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ранспортное средство – грузовой автомобиль УАЗ-39094, 2005г. (идентификационный номер – ХТТ39094050449752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 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3006"/>
        <w:gridCol w:w="1956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п.б п.102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посредством публичного предложения признается несостоявшей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Лот 11. </w:t>
      </w:r>
      <w:r>
        <w:rPr>
          <w:bCs/>
          <w:color w:val="000000"/>
          <w:sz w:val="26"/>
          <w:szCs w:val="26"/>
        </w:rPr>
        <w:t xml:space="preserve">Транспортное средство – </w:t>
      </w:r>
      <w:r>
        <w:rPr/>
        <w:t>легковой автомобиль ВАЗ-21074 LADA 2107, 2006г. (идентификационный номер – ХТА21074062366402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посредством публичного предложения в электронной форм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 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тсечения (снижение на 50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понижения (10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 (5 % от начальной цен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976"/>
        <w:gridCol w:w="2835"/>
        <w:gridCol w:w="212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Задаток, руб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Станисла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4:16 (+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8 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6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214679-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не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27:07 (+0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8 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7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481207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ич Геннад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52:50 (+03: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8 00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т 07.02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плат. пору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kern w:val="0"/>
                <w:sz w:val="26"/>
                <w:szCs w:val="26"/>
              </w:rPr>
              <w:t>108121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По итогам рассмотрения заявок и прилагаемых к ним документов, претенденты №№ 1,2,3 признаны участниками продажи посредством публичного предлож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20"/>
        <w:gridCol w:w="3184"/>
      </w:tblGrid>
      <w:tr>
        <w:trPr>
          <w:trHeight w:val="798" w:hRule="atLeast"/>
        </w:trPr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Т. Муратов</w:t>
            </w:r>
          </w:p>
        </w:tc>
      </w:tr>
      <w:tr>
        <w:trPr>
          <w:trHeight w:val="266" w:hRule="atLeast"/>
        </w:trPr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атал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егишева С.Д.,</w:t>
      </w:r>
    </w:p>
    <w:p>
      <w:pPr>
        <w:pStyle w:val="Normal"/>
        <w:rPr/>
      </w:pPr>
      <w:r>
        <w:rPr/>
        <w:t>заместитель начальника УЗРМИ АБГ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right"/>
    </w:pPr>
    <w:rPr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5:00Z</dcterms:created>
  <dc:creator>STAFEEVA</dc:creator>
  <dc:description/>
  <cp:keywords/>
  <dc:language>en-US</dc:language>
  <cp:lastModifiedBy>STAFEEVA</cp:lastModifiedBy>
  <cp:lastPrinted>2023-02-14T11:14:00Z</cp:lastPrinted>
  <dcterms:modified xsi:type="dcterms:W3CDTF">2023-02-14T04:23:00Z</dcterms:modified>
  <cp:revision>17</cp:revision>
  <dc:subject/>
  <dc:title/>
</cp:coreProperties>
</file>