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19.05.2022 №51/27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 общей площадью ________ кв.м, (далее «Объект»), расположенное по адресу: _________________________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нежилого помещения производится в течение 30 (тридцати) рабочих дней со дня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Продавцу» указанное нежилое помещение принадлежит на основании_________________________________. Право собственности на нежилое помещение зарегистрировано в Едином государственном реестре прав на недвижимое имущество и сделок с ним ____________, № 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19.05.2022 №51/27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___ кв.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8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3-01-18T06:54:00Z</dcterms:modified>
  <cp:revision>4</cp:revision>
  <dc:subject/>
  <dc:title>ДОГОВОР</dc:title>
</cp:coreProperties>
</file>