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07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  <w:lang w:val="en-US"/>
        </w:rPr>
        <w:t>30.09.2022</w:t>
      </w:r>
      <w:r>
        <w:rPr>
          <w:b/>
          <w:bCs/>
          <w:sz w:val="28"/>
          <w:szCs w:val="28"/>
        </w:rPr>
        <w:t>)</w:t>
      </w:r>
    </w:p>
    <w:tbl>
      <w:tblPr>
        <w:tblW w:w="16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18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Б-24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2719234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Волошиной, 8-3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Кемеровская область – Кузбасс, Беловский городской округ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пгт Грамотеино, ул.Кузнецкий Тракт, 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23" w:leader="none"/>
              </w:tabs>
              <w:bidi w:val="0"/>
              <w:ind w:left="57" w:right="57" w:hanging="0"/>
              <w:jc w:val="both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01:0114005:915, 42:01:0114005:1037, 42:01:0114005:1069,  42:01:0114005:1050,  42:01:0114005:108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тр технической поддержки «БЕЛАЗ». Корректировка проектной документации. 1 этап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37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-RU42302000-450-202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07.20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101,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людько Н.А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Октябрьская, 15-4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емеровская область-Кузбасс, г.Белово, ул.Треугольная, 7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23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4009: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23" w:leader="none"/>
              </w:tabs>
              <w:ind w:left="57" w:right="57" w:hanging="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93-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-RU42302000-451-202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.08.20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О «Кузбасская энергетическая сбытовая компания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20510921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 Кемерово, пр.Ленина, 90/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 - Кузбасс, г.Белово, ул.Суворова, 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23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9003: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еконструкция административного здания ПАО «Кузбассэнергосбыт» ЦОП г.Белово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6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ru-RU"/>
              </w:rPr>
              <w:t>-20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-RU42302000-452-202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08.202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4,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2-10-27T02:02:5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