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строительство объектов капитального строительств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(за период 01.</w:t>
      </w:r>
      <w:r>
        <w:rPr>
          <w:b/>
          <w:bCs/>
          <w:sz w:val="28"/>
          <w:szCs w:val="28"/>
          <w:lang w:val="en-US"/>
        </w:rPr>
        <w:t>07</w:t>
      </w:r>
      <w:r>
        <w:rPr>
          <w:b/>
          <w:bCs/>
          <w:sz w:val="28"/>
          <w:szCs w:val="28"/>
          <w:lang w:val="ru-RU"/>
        </w:rPr>
        <w:t>.20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  <w:lang w:val="en-US"/>
        </w:rPr>
        <w:t>30.09.2022</w:t>
      </w:r>
      <w:r>
        <w:rPr>
          <w:b/>
          <w:bCs/>
          <w:sz w:val="28"/>
          <w:szCs w:val="28"/>
        </w:rPr>
        <w:t>)</w:t>
      </w:r>
    </w:p>
    <w:tbl>
      <w:tblPr>
        <w:tblW w:w="162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1365"/>
        <w:gridCol w:w="1590"/>
        <w:gridCol w:w="1920"/>
        <w:gridCol w:w="1470"/>
        <w:gridCol w:w="1365"/>
        <w:gridCol w:w="1200"/>
        <w:gridCol w:w="1299"/>
        <w:gridCol w:w="97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 разрешения на строительст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по проекту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манова Е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 Белово, пгт Бачатский, ул. Харьковская, 68-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  г.Белово, пгт Бачатский, ул.Подольская, в районе здания 19б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2:21:0602020:42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лок гараже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96-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05.07.2022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17,4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ОО Частная поликлиника Калашников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20202555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 Белово, ул. Аэродромная, 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Беловский городской округ,   г. Белово, в районе дома 3 по ул. Аэродромна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42:21:0</w:t>
            </w:r>
            <w:r>
              <w:rPr>
                <w:sz w:val="18"/>
                <w:szCs w:val="18"/>
                <w:lang w:val="ru-RU"/>
              </w:rPr>
              <w:t>102007</w:t>
            </w:r>
            <w:r>
              <w:rPr>
                <w:sz w:val="18"/>
                <w:szCs w:val="18"/>
              </w:rPr>
              <w:t>:2</w:t>
            </w:r>
            <w:r>
              <w:rPr>
                <w:sz w:val="18"/>
                <w:szCs w:val="18"/>
                <w:lang w:val="ru-RU"/>
              </w:rPr>
              <w:t>13</w:t>
            </w:r>
          </w:p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рачебно-физкультурный диспансер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97-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06.07.2022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489,7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Грицук О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 Ленинск-Кузнецкий, пр.Кирова, 51-1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 Белово, пгт Инской, ул.Чайковского, 1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501055:4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роект реконструкции магазина № 83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98-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01.08.2022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49,4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римов М..Р.О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 Белово, ул. Октябрьская, 53-4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., г. Белово, ул.Октябрьская, 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9016:229</w:t>
            </w:r>
          </w:p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0" w:right="57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99-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4.08.2022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14,7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нисова О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, г. Белово, ул.Железнодорожная, 54-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-Кузбасс, г.Белово, ул.Водопроводная, 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42:21:0106016:5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0" w:right="57" w:hanging="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Склад-магаз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100-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.09.2022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21,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dcterms:modified xsi:type="dcterms:W3CDTF">2022-10-26T03:28:4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