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23.08.2022 №54/29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«Продавец» продает, а «Покупатель» приобретает в собственность: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недвижимый комплекс, кадастровый номер 42:21:0103006:471, расположенный на земельном участке общей площадью 30442 кв.м с кадастровым номером 42:21:0103006:16, по адресу: Российская Федерация, Кемеровская область-Кузбасс, Беловский городской округ, г.Белово, ул.Кузбасская, д.1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единого недвижимого комплекса входят следующие объекты недвижимости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жилое здание (диспетчерская) по адресу: Кемеровская область, Беловский городской округ, город Белово, ул. Кузбасская,1, кадастровый номер 42:21:0103006:332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жилое здание (здание гаража) по адресу: Кемеровская область, Беловский городской округ, город Белово, ул. Кузбасская,1, кадастровый номер 42:21:0103006:33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илое здание (здание ДЭУ) по адресу: Кемеровская область, Беловский городской округ, город Белово, ул. Кузбасская,1, кадастровый номер 42:21:0103006:339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илое здание (здание КПП) по адресу: Кемеровская область, Беловский городской округ, город Белово, ул. Кузбасская,1, кадастровый номер 42:21:0103006:340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жилое здание (здание свинарника) по адресу: Кемеровская область, Беловский городской округ, город Белово, ул. Кузбасская,1,  кадастровый номер 42:21:0103006:323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жилое здание (комната отдыха)  по адресу: Кемеровская область, Беловский городской округ, город Белово, ул. Кузбасская,1, кадастровый номер 42:21:0103006:33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жилое здание (котельная) по адресу: Кемеровская область, Беловский городской округ, город Белово, ул. Кузбасская,1, кадастровый номер 42:21:0103006:32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жилое здание (магазин п/хозяйства) по адресу: Кемеровская область, Беловский городской округ, город Белово, ул. Кузбасская,1, кадастровый номер 42:21:0103006:32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жилое здание (нефтесклад) по адресу: Кемеровская область, Беловский городской округ, город Белово, ул. Кузбасская,1, кадастровый номер 42:21:0103006:326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жилое здание (пескобаза) по адресу: Кемеровская область, Беловский городской округ, город Белово, ул. Кузбасская,1, кадастровый номер 42:21:0103006:325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жилое здание (столярный цех) по адресу: Кемеровская область, Беловский городской округ, город Белово, ул. Кузбасская,1, кадастровый номер 42:21:0103006:341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жилое здание (теплая стоянка для машин) по адресу: Кемеровская область, Беловский городской округ, город Белово, ул. Кузбасская,1, кадастровый номер 42:21:0103006:324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жилое здание (холодный склад)  по адресу: Кемеровская область, Беловский городской округ, город Белово, ул. Кузбасская,1, кадастровый номер 42:21:0103006:34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жилое здание (база очистки - АБК) по адресу: Кемеровская область, Беловский городской округ, город Белово, ул. Кузбасская,1, кадастровый номер 42:21:0103006:3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Эстакада по адресу: Кемеровская область, Беловский городской округ, город Белово, ул. Кузбасская,1, кадастровый номер 42:21:0103006:3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одоем по адресу: Кемеровская область, Беловский городской округ, город Белово, ул. Кузбасская,1, кадастровый номер 42:21:0103006:3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дстанция по адресу: Кемеровская область, Беловский городской округ, город Белово, ул. Кузбасская,1, кадастровый номер 42:21:0103006:32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Артезианская скважина по адресу: Кемеровская область, Беловский городской округ, город Белово, ул. Кузбасская,1, кадастровый номер 42:21:0103006:33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общей площадью 30442 кв.м, расположенный по адресу: Российская Федерация. Кемеровская область-Кузбасс, Беловский городской округ, г. Белово, ул.Кузбасская, 1. Кадастровый номер земельного участка 42:21:0103006:16, категория земель – земли населенных пунктов, разрешенное использование – 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единого недвижимого комплекса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2188700 (два миллиона сто восемьдесят восемь тысяч сем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объектов производится в течение 30-ти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й единый недвижимый комплекс принадлежат на основании __________________________________. Право собственности зарегистрирован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един</w:t>
      </w:r>
      <w:r>
        <w:rPr>
          <w:szCs w:val="24"/>
        </w:rPr>
        <w:t>ый</w:t>
      </w:r>
      <w:r>
        <w:rPr>
          <w:sz w:val="24"/>
          <w:szCs w:val="24"/>
        </w:rPr>
        <w:t xml:space="preserve"> недвижим</w:t>
      </w:r>
      <w:r>
        <w:rPr>
          <w:szCs w:val="24"/>
        </w:rPr>
        <w:t>ый</w:t>
      </w:r>
      <w:r>
        <w:rPr>
          <w:sz w:val="24"/>
          <w:szCs w:val="24"/>
        </w:rPr>
        <w:t xml:space="preserve"> комплекс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23.08.2022 №54/29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ый недвижимый комплекс, кадастровый номер 42:21:0103006:471, расположенный на земельном участке общей площадью 30442 кв.м с кадастровым номером 42:21:0103006:16, по адресу: Российская Федерация, Кемеровская область-Кузбасс, Беловский городской округ, г.Белово, ул.Кузбасская, д.1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единого недвижимого комплекса входят следующие объекты недвижимости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жилое здание (диспетчерская) по адресу: Кемеровская область, Беловский городской округ, город Белово, ул. Кузбасская,1, кадастровый номер 42:21:0103006:332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жилое здание (здание гаража) по адресу: Кемеровская область, Беловский городской округ, город Белово, ул. Кузбасская,1, кадастровый номер 42:21:0103006:33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илое здание (здание ДЭУ) по адресу: Кемеровская область, Беловский городской округ, город Белово, ул. Кузбасская,1, кадастровый номер 42:21:0103006:339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илое здание (здание КПП) по адресу: Кемеровская область, Беловский городской округ, город Белово, ул. Кузбасская,1, кадастровый номер 42:21:0103006:340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жилое здание (здание свинарника) по адресу: Кемеровская область, Беловский городской округ, город Белово, ул. Кузбасская,1,  кадастровый номер 42:21:0103006:323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жилое здание (комната отдыха)  по адресу: Кемеровская область, Беловский городской округ, город Белово, ул. Кузбасская,1, кадастровый номер 42:21:0103006:33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жилое здание (котельная) по адресу: Кемеровская область, Беловский городской округ, город Белово, ул. Кузбасская,1, кадастровый номер 42:21:0103006:32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жилое здание (магазин п/хозяйства) по адресу: Кемеровская область, Беловский городской округ, город Белово, ул. Кузбасская,1, кадастровый номер 42:21:0103006:32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жилое здание (нефтесклад) по адресу: Кемеровская область, Беловский городской округ, город Белово, ул. Кузбасская,1, кадастровый номер 42:21:0103006:326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жилое здание (пескобаза) по адресу: Кемеровская область, Беловский городской округ, город Белово, ул. Кузбасская,1, кадастровый номер 42:21:0103006:325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жилое здание (столярный цех) по адресу: Кемеровская область, Беловский городской округ, город Белово, ул. Кузбасская,1, кадастровый номер 42:21:0103006:341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жилое здание (теплая стоянка для машин) по адресу: Кемеровская область, Беловский городской округ, город Белово, ул. Кузбасская,1, кадастровый номер 42:21:0103006:324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жилое здание (холодный склад)  по адресу: Кемеровская область, Беловский городской округ, город Белово, ул. Кузбасская,1, кадастровый номер 42:21:0103006:34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жилое здание (база очистки - АБК) по адресу: Кемеровская область, Беловский городской округ, город Белово, ул. Кузбасская,1, кадастровый номер 42:21:0103006:3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Эстакада по адресу: Кемеровская область, Беловский городской округ, город Белово, ул. Кузбасская,1, кадастровый номер 42:21:0103006:3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одоем по адресу: Кемеровская область, Беловский городской округ, город Белово, ул. Кузбасская,1, кадастровый номер 42:21:0103006:3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дстанция по адресу: Кемеровская область, Беловский городской округ, город Белово, ул. Кузбасская,1, кадастровый номер 42:21:0103006:32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Артезианская скважина по адресу: Кемеровская область, Беловский городской округ, город Белово, ул. Кузбасская,1, кадастровый номер 42:21:0103006:33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30442 кв.м, расположенный по адресу: Российская Федерация. Кемеровская область-Кузбасс, Беловский городской округ, г. Белово, ул.Кузбасская, 1. Кадастровый номер земельного участка 42:21:0103006:16, категория земель – земли населенных пунктов, разрешенное использование – под промплощадку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единый недвижимый комплекс и земельный участок – в удовлетворительном состоянии. Покупатель предварительно произвел визуальный осмотр единого недвижимого комплекса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0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22-10-12T07:42:00Z</dcterms:modified>
  <cp:revision>6</cp:revision>
  <dc:subject/>
  <dc:title>ДОГОВОР</dc:title>
</cp:coreProperties>
</file>