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28.09.2022        № _1394____                 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>по результатам публичных слушаний по утверждению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а межевания территории</w:t>
      </w:r>
    </w:p>
    <w:p>
      <w:pPr>
        <w:pStyle w:val="Normal"/>
        <w:snapToGrid w:val="false"/>
        <w:spacing w:before="0" w:after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28.09.2022                          №   1394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rPr/>
      </w:pPr>
      <w:r>
        <w:rPr>
          <w:sz w:val="26"/>
          <w:szCs w:val="26"/>
        </w:rPr>
        <w:t xml:space="preserve">Проект межевания </w:t>
      </w:r>
      <w:r>
        <w:rPr>
          <w:iCs/>
          <w:sz w:val="26"/>
          <w:szCs w:val="26"/>
        </w:rPr>
        <w:t>территории в границах кадастрового квартала 42:21:0102007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5 человек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отокол публичных слушаний от 27.09.2022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shd w:fill="FFFFFF" w:val="clear"/>
        </w:rPr>
        <w:t xml:space="preserve"> не поступили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shd w:fill="FFFFFF" w:val="clear"/>
        </w:rPr>
        <w:t>2) предложения иных участников публичных слушаний: не поступили;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shd w:fill="FFFFFF" w:val="clear"/>
        </w:rPr>
        <w:t>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 замечания иных участников публичных слушаний: не поступи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</w:t>
      </w:r>
    </w:p>
    <w:p>
      <w:pPr>
        <w:pStyle w:val="Normal"/>
        <w:widowControl w:val="false"/>
        <w:suppressAutoHyphens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01.09.2022 № 2487-п «О назначении публичных слушаний по вопросу утверждения проекта межевания территории»</w:t>
      </w:r>
      <w:r>
        <w:rPr>
          <w:color w:val="000000"/>
          <w:sz w:val="26"/>
          <w:szCs w:val="26"/>
        </w:rPr>
        <w:t>. Считать  состоявшимися публичные слушания по рассматриваемому проекту.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eastAsia="ru-RU"/>
        </w:rPr>
        <w:t xml:space="preserve">Внесенные участниками публичных слушаний предложения и замечания считать целесообразными. 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  <w:lang w:eastAsia="ru-RU"/>
        </w:rPr>
        <w:t xml:space="preserve">3. Рекомендовать Главе Беловского городского округа утвердить  </w:t>
      </w:r>
      <w:r>
        <w:rPr>
          <w:sz w:val="26"/>
          <w:szCs w:val="26"/>
        </w:rPr>
        <w:t xml:space="preserve">проект межевания </w:t>
      </w:r>
      <w:r>
        <w:rPr>
          <w:iCs/>
          <w:sz w:val="26"/>
          <w:szCs w:val="26"/>
        </w:rPr>
        <w:t>территории в границах кадастрового квартала 42:21:0102007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                  С.В. Смараков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               К.В. Кошка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2-09-27T16:26:00Z</cp:lastPrinted>
  <dcterms:modified xsi:type="dcterms:W3CDTF">2022-09-28T08:42:00Z</dcterms:modified>
  <cp:revision>126</cp:revision>
  <dc:subject/>
  <dc:title> </dc:title>
</cp:coreProperties>
</file>