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>
          <w:i/>
          <w:i/>
        </w:rPr>
      </w:pPr>
      <w:r>
        <w:rPr>
          <w:i/>
        </w:rPr>
        <w:t xml:space="preserve">правовому акту контрольного (надзорного) органа муниципального образования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___от ___________2022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в границах Беловского городского округа на 2023 год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еловского городского округ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организациями и гражданами (далее - контролируемые лица) обязательных требований, установленных федеральными законами и иными нормативными правовыми актами Российской Федерации, законами Кемеровской области – Кузбасса, и иными нормативными правовыми актами Кемеровской области – Кузбасса, нормативными правовыми актами органов местного само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нных в п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ах </w:t>
      </w:r>
      <w:r>
        <w:rPr>
          <w:rFonts w:cs="Times New Roman" w:ascii="Times New Roman" w:hAnsi="Times New Roman"/>
          <w:sz w:val="28"/>
          <w:szCs w:val="28"/>
        </w:rPr>
        <w:t>1 – 11 настоящего пункта, в отношении муниципального жилищного фонда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й к использованию и сохранности жилищного фонда, в том числ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требований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ирова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ндов капитального ремонта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граждане и организации, деятельность, действия или результаты, деятельности которых либо производственные объекты, находящиеся во владении и (или) пользовании которых, подлежат муниципальному жилищному контролю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ценки объектов контроля применяется следующие категории риск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едний риск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меренный риск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изкий риск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Беловского городского округ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0 ,с</w:t>
      </w:r>
      <w:r>
        <w:rPr>
          <w:color w:val="000000"/>
          <w:sz w:val="28"/>
          <w:szCs w:val="28"/>
        </w:rPr>
        <w:t xml:space="preserve">огласно плана,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амках исполнения полномочий по осуществлению муниципального контроля была  проведена одна плановая выездная документарная проверка в отношении «</w:t>
      </w:r>
      <w:r>
        <w:rPr>
          <w:sz w:val="28"/>
          <w:szCs w:val="28"/>
        </w:rPr>
        <w:t xml:space="preserve">Товарищество собственников недвижимости»  (ТСН). По результатам проведенной проверки, выявлено нарушение в оформлении уставной документ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1 году</w:t>
      </w:r>
      <w:r>
        <w:rPr>
          <w:sz w:val="28"/>
          <w:szCs w:val="28"/>
        </w:rPr>
        <w:t xml:space="preserve"> проведено 3 плановых проверки ТСН. По результатам проведенных проверок, выявлены нарушения в части оформлении уставной документ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2022 году плановые и внеплановые контрольные мероприятия не проводились в соответствии с Постановлением Правительства РФ от 08.09.2021     № 1520 «Об особенностях проведения в 2022 году плановых контрольных (надзорных) мероприятий, плановых проверок в отношении субъектов малого предпринимательства и о внесении изменений в некоторые акты Правительства Российской Федерации»,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2022 году основной упор сделан на проведение профилактических мероприятий. В частности, в целях профилактики нарушений обязательных требований на официальном сайте </w:t>
      </w:r>
      <w:r>
        <w:rPr>
          <w:sz w:val="28"/>
          <w:szCs w:val="28"/>
        </w:rPr>
        <w:t xml:space="preserve">Администрации Беловского городского округа </w:t>
      </w:r>
      <w:r>
        <w:rPr>
          <w:rStyle w:val="Emphasis"/>
          <w:i w:val="false"/>
          <w:sz w:val="28"/>
          <w:szCs w:val="28"/>
        </w:rPr>
        <w:t>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правляющих компаний города, ресурсоснабжающих организаций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Беловского городского округа в 2020, 2021, 2022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жилищного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б осуществлении муниципального жилищного контроля в границах Беловского городского округа утвержденном решением Совета народных депутатов Беловского городского округа от 22.09.2021 №40/215-н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3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7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Style w:val="Emphasis"/>
          <w:rFonts w:eastAsia="Calibri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Беловского городского округ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ЖКХ АБГ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ИЛ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3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жилищного законодатель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ЖКХ АБГ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нформационных технологий АБ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0,11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ЖКХ АБГ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нформационных технологий АБ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жилищного законодатель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Беловского городского округа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ЖКХ АБГ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ЖКХ АБ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Беловского городского округа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людения обязательных требований жилищного законодательств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ЖКХ АБ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месячно в соответствии с графиком, утверждаемым главой местной администр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действий в рамках профилактического 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ЖКХ АБ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5FF10B7A32A245F52A8DE2BA7A4B5FCC35B6BC8C7C59745859E134662249D66402AA09EC8DB0A9C379B0861309CB5B96989D8E1B8C92DFz3Y2K" TargetMode="External"/><Relationship Id="rId3" Type="http://schemas.openxmlformats.org/officeDocument/2006/relationships/hyperlink" Target="consultantplus://offline/ref=DF5FF10B7A32A245F52A8DE2BA7A4B5FCC38BCB98D7F59745859E134662249D66402AA0AE88BBBFF9A36B1DA5554D85999989F8907z8YFK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nachomk</cp:lastModifiedBy>
  <cp:lastPrinted>2021-10-04T16:26:00Z</cp:lastPrinted>
  <dcterms:modified xsi:type="dcterms:W3CDTF">2022-09-27T07:05:00Z</dcterms:modified>
  <cp:revision>24</cp:revision>
  <dc:subject/>
  <dc:title/>
</cp:coreProperties>
</file>