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____________ № _________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 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у</w:t>
      </w:r>
      <w:r>
        <w:rPr>
          <w:color w:val="000000"/>
          <w:sz w:val="28"/>
          <w:szCs w:val="28"/>
          <w:lang w:val="ru-RU"/>
        </w:rPr>
        <w:t>словно разрешенный вид использования земельного участка с кадастровым номером 42:21:0107013:79, площадью 120 кв.м, расположенного по адресу: Кемеровская область, г. Белово, ул. Советская, 139 (запрашиваемый вид разрешенного использования – магазины</w:t>
      </w:r>
      <w:r>
        <w:rPr>
          <w:sz w:val="28"/>
          <w:szCs w:val="28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ы земельного участка с кадастровым номером 42:21:0000000:2924, расположенного по адресу: Российская Федерация, Кемеровская область-Кузбасс, Беловский городской округ – с разрешенных 3 м до 0 м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ы земельного участка с кадастровым номером 42:01:0114005:492, расположенного по адресу: Кемеровская область, г Белово, пгт Грамотеино, на дороге 1 категории Кемерово-Новокузнецк возле Колмоговского поста ГИБДД – с разрешенных 3 м до 0 м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4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before="240" w:after="60"/>
        <w:ind w:left="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>ak2</dc:creator>
  <dc:description/>
  <dc:language>en-US</dc:language>
  <cp:lastModifiedBy>arh1</cp:lastModifiedBy>
  <cp:lastPrinted>2022-09-15T14:27:00Z</cp:lastPrinted>
  <dcterms:modified xsi:type="dcterms:W3CDTF">2022-09-20T09:42:00Z</dcterms:modified>
  <cp:revision>4</cp:revision>
  <dc:subject/>
  <dc:title/>
</cp:coreProperties>
</file>